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общественного  совета  по меж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5.09.2023 года                                        № 3       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                    </w:t>
      </w:r>
      <w:r>
        <w:rPr>
          <w:sz w:val="28"/>
          <w:szCs w:val="28"/>
        </w:rPr>
        <w:t xml:space="preserve">Администрвция Волошин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                       11:00 час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Иванович   -         глава Администрации Волошинского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еления,  Председатель совета по межнацион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нош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7460" cy="496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99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косова              Людмил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туше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йпуло Саидович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совета по межнациональным отношениям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итель  чеченской национальности в Волош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мазангаджие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акар Израилови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итель  аварской национальности в Волош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ниче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директор МБОУ Волошинская СОШ (по согласованию)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рни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 Яковлев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Нагольне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9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99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косова              Людмил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туше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йпуло Саидович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совета по межнациональным отношениям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ь  чеченской национальности в Волош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мазангаджие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акар Израилович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ь  аварской национальности в Волош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ниче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директор МБОУ Волошинская СОШ (по согласованию)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рнин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ексей Яковлевия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Нагольне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_DdeLink__72_1505628825"/>
      <w:bookmarkEnd w:id="0"/>
      <w:r>
        <w:rPr>
          <w:rFonts w:cs="Times New Roman" w:ascii="Times New Roman" w:hAnsi="Times New Roman"/>
          <w:sz w:val="28"/>
          <w:szCs w:val="28"/>
        </w:rPr>
        <w:t xml:space="preserve">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ноненко Ю.И.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гармонизации межэтнических отношений, профилактике терроризма и экстремизма, формированию культуры межнационального  общения на территории Воло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Бондаренко А.И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ненко Ю.И.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МБОУ Волошинская СОШ, которая предоставила информацию о работе МБОУ Волошинская СОШ в области укрепления межнациональных отношений, профилактике терроризма и экстремизма, формирования культуры межнационального общения. 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Ю.И. продолжить  работу в образовательном учреждении в области укрепления межнациональных отношений, профилактике терроризма и экстремизма, формирования культуры межнационального общ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СЛУШАЛИ: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А.И. . - </w:t>
      </w:r>
      <w:r>
        <w:rPr>
          <w:rFonts w:cs="Times New Roman" w:ascii="Times New Roman" w:hAnsi="Times New Roman"/>
          <w:sz w:val="28"/>
          <w:szCs w:val="28"/>
        </w:rPr>
        <w:t>главу Администрации Волошинскогго сельского поселения, который привел перечень мероприятий по гармонизации межэтнических отношений, профилактике терроризма и экстремизма, формированию культуры межнационального  общения на территории Волош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Бондаренко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Рокосова Л.И.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7:00Z</dcterms:created>
  <dc:creator>Пользователь</dc:creator>
  <dc:description/>
  <dc:language>en-US</dc:language>
  <cp:lastModifiedBy>Пользователь</cp:lastModifiedBy>
  <cp:lastPrinted>2023-09-05T09:20:00Z</cp:lastPrinted>
  <dcterms:modified xsi:type="dcterms:W3CDTF">2023-09-05T06:37:00Z</dcterms:modified>
  <cp:revision>2</cp:revision>
  <dc:subject/>
  <dc:title>АДМИНИСТРАЦИЯ</dc:title>
</cp:coreProperties>
</file>