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040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ОССИЙСКАЯ  ФЕДЕРАЦИЯ</w:t>
        <w:tab/>
        <w:t xml:space="preserve">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4 сентября 2023 года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Воло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bCs/>
          <w:sz w:val="24"/>
          <w:szCs w:val="24"/>
        </w:rPr>
        <w:t>2. Настоящее постановление подлежит обязательному обнародова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шинского сельского поселения</w:t>
        <w:tab/>
        <w:t xml:space="preserve">                                         А.И. Бондаренко</w:t>
        <w:tab/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Волош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4 сентября 2023 г. № 66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мплекс услуг «ТехноКад-Муниципалитет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подключения к ЕАС УО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7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ни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ЕР-27/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7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72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пилу деревь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становке ели новогодн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формированию документов в книги и подшивка (переплет) кни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3 единицы на кабинет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еллажи для хранени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оконный прое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таллические для ограждения территор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актильные знаки (таблички) для слабовидя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8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,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8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32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, 20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2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6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 xml:space="preserve">Мет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3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2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5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1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,00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3261"/>
        <w:gridCol w:w="3402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Автошина 175*65*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 xml:space="preserve">Диск колеса </w:t>
            </w: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val="en-US" w:eastAsia="en-US"/>
              </w:rPr>
              <w:t xml:space="preserve">R-14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е укр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Демченко Лилия Владимировна</dc:creator>
  <dc:description/>
  <dc:language>en-US</dc:language>
  <cp:lastModifiedBy>Закупки</cp:lastModifiedBy>
  <cp:lastPrinted>2023-09-05T14:33:00Z</cp:lastPrinted>
  <dcterms:modified xsi:type="dcterms:W3CDTF">2023-09-05T11:35:00Z</dcterms:modified>
  <cp:revision>2</cp:revision>
  <dc:subject/>
  <dc:title>РОССИЙСКАЯ ФЕДЕРАЦИЯ</dc:title>
</cp:coreProperties>
</file>