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августа 2023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от 06.07.2022 № 49 «Об утверждении Перечня должностных лиц, уполномоченных составлять протоколы об административных правонарушениях на территории Волошинского сельского посел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01.08.2023 № 917-ЗС "О внесении изменений в Областной закон "Об административных правонарушениях", руководствуясь статьей 11.2. Областного закона Ростовской области от 25 октября 2002 г. № 273-ЗС «Об административных правонарушениях», в целях приведения нормативных правовых актов Администрации Волошинского сельского поселения в соответствие с действующим законодательством, Администрация Волошинского сельского поселения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постановлению Администрации Волошинского сельского поселения от 06.07.2022 № 49 «Об утверждении Перечня должностных лиц, уполномоченных составлять протоколы об административных правонарушениях на территории Волошинского сельского поселения»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                                      А.И. Бондаренко                                                               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Волошинского сельского поселени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14.08.2023 г.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2"/>
        <w:gridCol w:w="5187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Волош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2, статья 4.5, статья 5.1, часть 2 статьи 9.1, статья 9.3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за правовую и кадровую работу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2,  часть 2 статьи 9.1, статья 9.3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 земельных отнош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3, 2.7, 3.2, 4.1, 4.4, 4.5, 4.7, 5.1, 5.2, 6.3, 6.4, 8.1, 8.2, 8.8, часть 2 статьи 9.9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 имущественных отнош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 2.3, 2.4, 2.5, 2.10, 3.2, 4.1, 4.7, 5.1, 5.2, 5.3, 5.4, 5.5, 8.10. 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5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25:00Z</dcterms:created>
  <dc:creator>Данильченко Н.</dc:creator>
  <dc:description/>
  <cp:keywords/>
  <dc:language>en-US</dc:language>
  <cp:lastModifiedBy>Пользователь</cp:lastModifiedBy>
  <cp:lastPrinted>2023-08-08T09:23:00Z</cp:lastPrinted>
  <dcterms:modified xsi:type="dcterms:W3CDTF">2023-08-11T07:43:00Z</dcterms:modified>
  <cp:revision>3</cp:revision>
  <dc:subject/>
  <dc:title>РОССИЙСКАЯ ФЕДЕРАЦИЯ</dc:title>
</cp:coreProperties>
</file>