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РОЕКТ</w:t>
      </w:r>
    </w:p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т  _______ 2023 года  №  ___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полугодие 2023 года</w:t>
      </w:r>
    </w:p>
    <w:p>
      <w:pPr>
        <w:pStyle w:val="BodyText2"/>
        <w:overflowPunct w:val="true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17.08.2020 № 182 «Об утверждении Положения о бюджетном процессе в Волошинском сельском поселении» Администрация Волошин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1 полугодие 2023 года по доходам в сумме 10 370,5 тыс. рублей, по расходам в сумме 8 327,0 тыс. рублей с превышением доходов над расходами (профицит бюджета Волошинского сельского поселения Миллеровского района) в сумме 2 043,5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1 полугодие 2023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1 полугодие 2023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1 полугодие 2023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Настоящее постановление подлежит обязательному обнародова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Глава  Администрации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Волошинского сельского поселения             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 _____2023 года  № 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1 полугодие 2023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1 полугодие 2023 года составило по доходам в сумме </w:t>
      </w:r>
      <w:r>
        <w:rPr>
          <w:sz w:val="28"/>
        </w:rPr>
        <w:t xml:space="preserve">10 370,5 </w:t>
      </w:r>
      <w:r>
        <w:rPr>
          <w:rFonts w:cs="Times New Roman CYR" w:ascii="Times New Roman CYR" w:hAnsi="Times New Roman CYR"/>
          <w:sz w:val="28"/>
          <w:szCs w:val="28"/>
        </w:rPr>
        <w:t>тыс. рублей или 61,5 процента к годовому плану и по расходам в сумме 8 327,0 тыс. рублей или 47,6 процента. Профицит по итогам 1 полугодия 2023 года составил 2 043,5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1 полугодие 2023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2 800,9 тыс. рублей или 37,1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за 1 полугодие 2023 года составил 7 569,6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23 года направлено 3 631,8 тыс. рублей, что составляет  50,1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956,5 тыс. рублей или 41,4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расходы предусмотрены в последующих кварталах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1 полугодия 2023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1 полугодие 2023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1 полугодие 2023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лей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лей)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5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00,9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234,0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9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308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69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1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75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1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62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08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86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871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58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21,5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5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2,1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,2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,2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31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6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86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50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2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1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1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6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 49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327,0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63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43,5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 043,5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043,5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48:00Z</dcterms:created>
  <dc:creator>SM</dc:creator>
  <dc:description/>
  <cp:keywords/>
  <dc:language>en-US</dc:language>
  <cp:lastModifiedBy>Finansist</cp:lastModifiedBy>
  <cp:lastPrinted>2023-07-20T10:43:00Z</cp:lastPrinted>
  <dcterms:modified xsi:type="dcterms:W3CDTF">2023-07-20T08:16:00Z</dcterms:modified>
  <cp:revision>8</cp:revision>
  <dc:subject/>
  <dc:title>О мерах по обеспечению</dc:title>
</cp:coreProperties>
</file>