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4.07. 2023 года  №  51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23 года по доходам в сумме 10 370,5 тыс. рублей, по расходам в сумме 8 327,0 тыс. рублей с превышением доходов над расходами (профицит бюджета Волошинского сельского поселения Миллеровского района) в сумме 2 043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23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23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23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4.07.2023 года  № 5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23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23 года составило по доходам в сумме </w:t>
      </w:r>
      <w:r>
        <w:rPr>
          <w:sz w:val="28"/>
        </w:rPr>
        <w:t xml:space="preserve">10 370,5 </w:t>
      </w:r>
      <w:r>
        <w:rPr>
          <w:rFonts w:cs="Times New Roman CYR" w:ascii="Times New Roman CYR" w:hAnsi="Times New Roman CYR"/>
          <w:sz w:val="28"/>
          <w:szCs w:val="28"/>
        </w:rPr>
        <w:t>тыс. рублей или 61,5 процента к годовому плану и по расходам в сумме 8 327,0 тыс. рублей или 47,6 процента. Профицит по итогам 1 полугодия 2023 года составил 2 043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23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 800,9 тыс. рублей или 37,1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полугодие 2023 года составил 7 569,6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3 года направлено 3 631,8 тыс. рублей, что составляет  50,1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956,5 тыс. рублей или 41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23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23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23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0,9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234,0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0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6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86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7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8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21,5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2,1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31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50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49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327,0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43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043,5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43,5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1:00Z</dcterms:created>
  <dc:creator>SM</dc:creator>
  <dc:description/>
  <dc:language>en-US</dc:language>
  <cp:lastModifiedBy>Finansist</cp:lastModifiedBy>
  <cp:lastPrinted>2023-07-24T13:51:00Z</cp:lastPrinted>
  <dcterms:modified xsi:type="dcterms:W3CDTF">2023-07-24T10:51:00Z</dcterms:modified>
  <cp:revision>2</cp:revision>
  <dc:subject/>
  <dc:title>О мерах по обеспечению</dc:title>
</cp:coreProperties>
</file>