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ИЛЛЕРОВСКИЙ РАЙОН</w:t>
      </w:r>
    </w:p>
    <w:p>
      <w:pPr>
        <w:pStyle w:val="Normal"/>
        <w:suppressAutoHyphens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30"/>
          <w:szCs w:val="30"/>
        </w:rPr>
        <w:t xml:space="preserve">МУНИЦИПАЛЬНОЕ ОБРАЗОВАНИЕ                                              </w:t>
      </w:r>
      <w:r>
        <w:rPr>
          <w:bCs/>
          <w:sz w:val="32"/>
          <w:szCs w:val="32"/>
        </w:rPr>
        <w:t>«ВОЛОШ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ОШ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-9"/>
          <w:sz w:val="28"/>
          <w:szCs w:val="28"/>
        </w:rPr>
        <w:t>от 20 сентября 2022 года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№ 66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z w:val="28"/>
          <w:szCs w:val="28"/>
        </w:rPr>
      </w:pPr>
      <w:r>
        <w:rPr>
          <w:spacing w:val="9"/>
          <w:sz w:val="28"/>
          <w:szCs w:val="28"/>
        </w:rPr>
        <w:t>слобода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олошино</w:t>
      </w:r>
    </w:p>
    <w:p>
      <w:pPr>
        <w:pStyle w:val="Con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организации</w:t>
      </w:r>
    </w:p>
    <w:p>
      <w:pPr>
        <w:pStyle w:val="Style18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бора отработанных ртутьсодержащих</w:t>
      </w:r>
    </w:p>
    <w:p>
      <w:pPr>
        <w:pStyle w:val="Style18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мп и информирования юридических лиц,</w:t>
      </w:r>
    </w:p>
    <w:p>
      <w:pPr>
        <w:pStyle w:val="Style18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ых предпринимателей</w:t>
      </w:r>
    </w:p>
    <w:p>
      <w:pPr>
        <w:pStyle w:val="Style18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физических лиц о порядке осуществления</w:t>
      </w:r>
    </w:p>
    <w:p>
      <w:pPr>
        <w:pStyle w:val="Style18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кого сбора в границах  Волошинского</w:t>
      </w:r>
    </w:p>
    <w:p>
      <w:pPr>
        <w:pStyle w:val="Style18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/>
          <w:b/>
          <w:color w:val="000000"/>
          <w:spacing w:val="-24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с Федеральным законом от 24.06.1998 № 89-ФЗ «Об отходах производства и потребления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Волошинского сельского поселения, в целях предупреждения ртутного загрязнения, Администрация Волоши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Волошинского сельского поселения,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 место накопления отработанных ртутьсодержащих ламп на территории Волошинского сельского поселения:    в здании  администрации Волошинского сельского поселения, расположенном  по адресу:  улица Ленина, дом 27, слобода Волошино, Миллеровский  район,  Ростовская  облас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ризнать утратившим силу постановления администрации Волошинского сельского  поселения №  28 от 28.06.2012г.  «Об организации   сбора  отработанных ртутьсодержащих  ламп на территории Волошинского сельского поселения»,  № 26 от 16.03.2017г.  «О внесении изменений в постановление Администрации Волошинского сельского поселения  от 28.06.2013г.  № 67 «Об организации   сбора  отработанных ртутьсодержащих  ламп на территории Волошинского сельского поселе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 сельского поселения                   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0» сентября  2022 года №  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</w:t>
        <w:br/>
        <w:t xml:space="preserve">о порядке осуществления такого сбора в границах 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1.1. Порядок обращения с отработанными ртутьсодержащими лампами в границах Волошинского сельского поселения (далее - Порядок) разработан 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1.2. Требования настоящего Порядка распространяются на юридические лица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е лица, проживающие на территории Волошинского сельского поселения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бор, накопление,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1.5. Финансирование мероприятий по сбору и утилизации отработанных ртутьсодержащих ламп на территории Волошинского сельского поселения осуществляется за счет средств юридических лиц и индивидуальных предпринимателей, осуществляющих деятельность по управлению жилищным фондом Волошинского сельского поселения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Для целей настоящих Правил применяются следующие понятия: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sz w:val="28"/>
          <w:szCs w:val="28"/>
        </w:rPr>
        <w:t>"отработанные ртутьсодержащие лампы"</w:t>
      </w:r>
      <w:r>
        <w:rPr>
          <w:sz w:val="28"/>
          <w:szCs w:val="28"/>
        </w:rPr>
        <w:t>- ртутьсодержащие отходы,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sz w:val="28"/>
          <w:szCs w:val="28"/>
        </w:rPr>
        <w:t>"потребители ртутьсодержащих ламп"</w:t>
      </w:r>
      <w:r>
        <w:rPr>
          <w:sz w:val="28"/>
          <w:szCs w:val="28"/>
        </w:rPr>
        <w:t>- юридические лица илииндивидуальные предприниматели, физические лица, эксплуатирующие ртутьсодержащие лампы;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sz w:val="28"/>
          <w:szCs w:val="28"/>
        </w:rPr>
        <w:t xml:space="preserve">"оператор по обращению с отработанными ртутьсодержащими лампами" </w:t>
      </w:r>
      <w:r>
        <w:rPr>
          <w:sz w:val="28"/>
          <w:szCs w:val="28"/>
        </w:rPr>
        <w:t>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sz w:val="28"/>
          <w:szCs w:val="28"/>
        </w:rPr>
        <w:t>"место накопления отработанных ртутьсодержащих ламп"</w:t>
      </w:r>
      <w:r>
        <w:rPr>
          <w:sz w:val="28"/>
          <w:szCs w:val="28"/>
        </w:rPr>
        <w:t>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 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 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sz w:val="28"/>
          <w:szCs w:val="28"/>
        </w:rPr>
        <w:t>"герметичность транспортной упаковки"</w:t>
      </w:r>
      <w:r>
        <w:rPr>
          <w:sz w:val="28"/>
          <w:szCs w:val="28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center"/>
        <w:rPr/>
      </w:pPr>
      <w:r>
        <w:rPr>
          <w:sz w:val="28"/>
          <w:szCs w:val="28"/>
        </w:rPr>
        <w:t>3. Порядок сбора и размещения отработанных ртутьсодержащих ламп на территории Волошинского сельского поселения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3.1. При организации мероприятий по сбору ртутьсодержащих ламп от населения Администрацией Волошинского сельского поселения проводится информационно-агитационный комплекс работ по разъяснению сути системы, условий ее организации, целей, достигаемых в результате ее реализации. Информационно-агитационная работа может проводиться путем адресного обхода с раздачей информационных материалов о системе сбора ртутьсодержащих ламп; распространения буклетов и плакатов с информацией о системе сбора; информирования через СМИ (статьи, рекламно-</w:t>
        <w:softHyphen/>
        <w:t>информационные ролики и т.д.).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 рекомендовать организациям, осуществляющим продажу данных изделий, разработать и разместить на торговых площадях стенды с указанием данного рода информации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копление отработанных ртутьсодержащих ламп производится отдельно от других видов отходов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Волошинского сельского поселения определила место первичного сбора и размещения отработанных ртутьсодержащих ламп у потребителей ртутьсодержащих ламп, проживающих в частном секторе, по адресу: сл. Волошино, ул. Ленина, 27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бор отработанных ртутьсодержащих ламп у потребителей осуществляет управляющая организация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транспортирования отработанных ртутьсодержащих ламп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транспортирова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ранспортирование отработанных ртутьсодержащих ламп должно осуществляться специализированным транспортом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виды работ, связанные с загрузкой, транспортированием и выгрузкой отработанных ртутьсодержащих ламп, должны осуществляться в соответствии с требованиями действующего законодательства, и с соблюдением техники безопасности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мещения (хранение и захоронение) отработанных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тутьсодержащих ламп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е допускается совместное хранение поврежденных и неповрежденных ртутьсодержащих ламп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 Хранение поврежденных ртутьсодержащих ламп осуществляется в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таре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змещение отработанных ртутьсодержащих ламп не может осуществляться путем захоронения.</w:t>
      </w:r>
    </w:p>
    <w:p>
      <w:pPr>
        <w:pStyle w:val="Normal"/>
        <w:tabs>
          <w:tab w:val="clear" w:pos="708"/>
          <w:tab w:val="left" w:pos="1618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безвреживания и использования отработанных ртутьсодержащих ламп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</w:t>
        <w:softHyphen/>
        <w:t>гигиенических, экологических и иных требований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, руководствуясь инструкцией по обращению с отработанными ртутьсодержащими лампами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,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есоблюдение требований в области обращения с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тутьсодержащими отходами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7.1. Администрация Волошинского сельского поселения 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7.2. За несоблюдение требований в области обращения с ртутьсодержащими отходами на территории Волошинского  сель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3:00Z</dcterms:created>
  <dc:creator>User</dc:creator>
  <dc:description/>
  <cp:keywords/>
  <dc:language>en-US</dc:language>
  <cp:lastModifiedBy>Пользователь</cp:lastModifiedBy>
  <cp:lastPrinted>2022-09-29T14:38:00Z</cp:lastPrinted>
  <dcterms:modified xsi:type="dcterms:W3CDTF">2023-06-27T10:54:00Z</dcterms:modified>
  <cp:revision>10</cp:revision>
  <dc:subject/>
  <dc:title>ПРОЕКТ</dc:title>
</cp:coreProperties>
</file>