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8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27.09.2021 года  № 69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 утверждении  порядка  формирования  и полномочий  попечительского (наблюдательного)   совета по  вопросам  похоронного  дела  на  территории  Волошинского 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местного самоуправления в Российской Федерации", Федеральным законом от 12.01.1996 N 8-ФЗ "О погребении и похоронном деле", у</w:t>
      </w:r>
      <w:r>
        <w:rPr>
          <w:sz w:val="28"/>
          <w:szCs w:val="28"/>
        </w:rPr>
        <w:t xml:space="preserve">ставом </w:t>
      </w:r>
      <w:r>
        <w:rPr>
          <w:color w:val="000000"/>
          <w:sz w:val="28"/>
          <w:szCs w:val="28"/>
        </w:rPr>
        <w:t>муниципального образования «Волошинское сельское поселение»</w:t>
      </w:r>
      <w:r>
        <w:rPr>
          <w:sz w:val="28"/>
          <w:szCs w:val="28"/>
        </w:rPr>
        <w:t xml:space="preserve">, Администрация Волоши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left" w:pos="1515" w:leader="none"/>
        </w:tabs>
        <w:spacing w:lineRule="atLeast" w:line="270"/>
        <w:rPr>
          <w:sz w:val="28"/>
          <w:szCs w:val="22"/>
        </w:rPr>
      </w:pPr>
      <w:r>
        <w:rPr>
          <w:b/>
          <w:bCs/>
          <w:sz w:val="28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4260" w:leader="none"/>
        </w:tabs>
        <w:spacing w:lineRule="auto" w:line="276"/>
        <w:ind w:firstLine="5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дить «Порядок  формирования  и полномочия  попечительского (наблюдательного)   совета по  вопросам  похоронного  дела  на  территории  Волошинского  сельского поселения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риложение №1).</w:t>
      </w:r>
    </w:p>
    <w:p>
      <w:pPr>
        <w:pStyle w:val="ConsPlusNormal"/>
        <w:widowControl/>
        <w:tabs>
          <w:tab w:val="clear" w:pos="708"/>
          <w:tab w:val="left" w:pos="426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Образовать Попечительский (наблюдательный) совет по вопросам похоронного дела на территории   Волошинского  сельского поселения и утвердить его состав (приложение №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09.2021г.  № 6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печительском (наблюдательном) совете 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похоронного дела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регламентирует деятельность Попечительского (наблюдательного) совета по вопросам похоронного дела на территории Волошинского сельского поселения (далее - Попечительский совет)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печительский совет образуется в целях осуществления общественного контроля за деятельностью в сфере похоронного дела на территории Волошинского сельского поселения. 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Попечительский совет в своей деятельности руководствуется Конституцией Российской Федерации, законодательством Российской Федерации и Волгоградской области, Уставом Волошинского сельского поселения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 Функции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опечительский совет выполняет следующие функ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учает состояние похоронного дела на территории Волошинского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ссматривает и готовит предложения по улучшению похоронного обслуживания и организации новых мест погребения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установленный строк рассматривает обращения по вопросам похоронного дела, поступившие из органов государственной власти Волгоградской област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о необходимости создания, реконструкции, закрытия мест погребения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участие в решении вопросов увековечения памяти видных деятелей Волошинского сельского поселения, похороненных на территории Волошинского сельского 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 рамках осуществления своих функций Попечительский совет вправе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в установленном порядке органам местного самоуправления предложения и рекомендации по разработке нормативных правовых актов в сфере похоронного дел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глашать на свои заседания представителей органов местного само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79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213" r="-322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кать для рассмотрения отдельных вопросов в сфере похоронного дела специалистов администрации Волошинского сельского поселения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ировать население об обсуждаемых Попечительским советом вопросах в средствах массовой информации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формирования и работы Попечительского сове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Совет формируется из представителей местного самоуправления Волошинского сельского поселения, юридических, а также физических лиц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Состав Попечительского совета утверждается постановлением администрации Волошинского сельского поселе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Председатель Попечительского совета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ывает заседания Попечительского совета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повестку дня заседания Попечительского совета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 Секретарь Попечительского совета: 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протоколы заседаний Попечительского совета;</w:t>
      </w:r>
    </w:p>
    <w:p>
      <w:pPr>
        <w:pStyle w:val="Style2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Члены Попечительского совета вправе: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ть и давать оценку рассматриваемому вопросу;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 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 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 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 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 Решения Попечительского совета доводятся до сведения главы Волошинского сельского поселения, организаций, имеющих отношение к вопросам, обсуждаемым на заседа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828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олошинского сельского поселения 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9.2021г. № 69</w:t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печительского (наблюдательного) совета 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ам похоронного дела 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8"/>
          <w:szCs w:val="28"/>
        </w:rPr>
        <w:t>на территории Волошинского сельского поселения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460"/>
        <w:gridCol w:w="74"/>
        <w:gridCol w:w="560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 совета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олошин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лошинского сельского поселения по земельным отношениям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лошинского сельского поселения по имущественным отношениям</w:t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 Комиссии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Волошинского сельского поселения по похозяйственному учет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Собрания  депутатов  Волошинского  сельского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3"/>
        <w:ind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0" w:leader="none"/>
      </w:tabs>
      <w:jc w:val="center"/>
      <w:outlineLvl w:val="4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9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spacing w:val="30"/>
      <w:sz w:val="36"/>
    </w:rPr>
  </w:style>
  <w:style w:type="character" w:styleId="4">
    <w:name w:val="Заголовок 4 Знак"/>
    <w:basedOn w:val="Style9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8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31">
    <w:name w:val="Основной текст 3 Знак"/>
    <w:basedOn w:val="Style9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9"/>
    <w:qFormat/>
    <w:rPr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4">
    <w:name w:val="Название Знак"/>
    <w:basedOn w:val="Style9"/>
    <w:qFormat/>
    <w:rPr>
      <w:b/>
      <w:bCs/>
      <w:sz w:val="28"/>
      <w:szCs w:val="24"/>
    </w:rPr>
  </w:style>
  <w:style w:type="character" w:styleId="Style15">
    <w:name w:val="Подзаголовок Знак"/>
    <w:basedOn w:val="Style9"/>
    <w:qFormat/>
    <w:rPr>
      <w:b/>
      <w:bCs/>
      <w:i/>
      <w:iCs/>
      <w:sz w:val="28"/>
      <w:szCs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8">
    <w:name w:val="Гипертекстовая ссылка"/>
    <w:basedOn w:val="Style9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360" w:before="0" w:after="15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0:00Z</dcterms:created>
  <dc:creator>User</dc:creator>
  <dc:description/>
  <dc:language>en-US</dc:language>
  <cp:lastModifiedBy>Пользователь</cp:lastModifiedBy>
  <cp:lastPrinted>2021-09-27T13:40:00Z</cp:lastPrinted>
  <dcterms:modified xsi:type="dcterms:W3CDTF">2021-09-27T11:20:00Z</dcterms:modified>
  <cp:revision>2</cp:revision>
  <dc:subject/>
  <dc:title>РОССИЙСКАЯ ФЕДЕРАЦИЯ</dc:title>
</cp:coreProperties>
</file>