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2 года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Волошинского сельского поселения от 31.10.2018 № 97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«Об утверждении муниципальной программы Волошин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муниципальной программы Волошин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Внести в приложение  № 1 к постановлению Администрации Волошинского сельского поселения от 31.10.2018 № 97 «Об утверждении муниципальной программы Волошинского сельского поселения «Социальная поддержка граждан» изменения, согласно приложения № 1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ложение № 3- № 4 к муниципальной программе Волошинского сельского поселения «Социальная поддержка граждан» изложить в редакции согласно приложения № 2 к настоящему постановлени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, но не ранее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8.12.2022  № 111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сельского поселения от 31.10.2018 № 97 «Об утверждении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В паспорт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программы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4 356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 356,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4 356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 356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8.12.2022 № 111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6:00Z</dcterms:created>
  <dc:creator>Данильченко Н.</dc:creator>
  <dc:description/>
  <dc:language>en-US</dc:language>
  <cp:lastModifiedBy>Финансист</cp:lastModifiedBy>
  <cp:lastPrinted>2023-01-05T14:55:00Z</cp:lastPrinted>
  <dcterms:modified xsi:type="dcterms:W3CDTF">2023-01-05T11:56:00Z</dcterms:modified>
  <cp:revision>2</cp:revision>
  <dc:subject/>
  <dc:title/>
</cp:coreProperties>
</file>