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22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31.10.2018 № 91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шин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общественного порядка и профилактика правонарушени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в муниципальную программу </w:t>
      </w:r>
      <w:r>
        <w:rPr>
          <w:szCs w:val="28"/>
        </w:rPr>
        <w:t xml:space="preserve">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</w:t>
      </w:r>
      <w:r>
        <w:rPr>
          <w:szCs w:val="28"/>
          <w:lang w:val="ru-RU"/>
        </w:rPr>
        <w:t>к настоящему постановлению</w:t>
      </w:r>
      <w:r>
        <w:rPr>
          <w:szCs w:val="28"/>
        </w:rPr>
        <w:t>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kern w:val="2"/>
          <w:szCs w:val="28"/>
        </w:rPr>
        <w:t xml:space="preserve">Приложения № 3 - № 4  к муниципальной программе </w:t>
      </w:r>
      <w:r>
        <w:rPr>
          <w:szCs w:val="28"/>
        </w:rPr>
        <w:t xml:space="preserve">Волошинского сельского поселения «Обеспечение общественного порядка и противодействие преступности» изложить в </w:t>
      </w:r>
      <w:r>
        <w:rPr>
          <w:color w:val="000000"/>
          <w:szCs w:val="28"/>
        </w:rPr>
        <w:t>редакции согласно приложения №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3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0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8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вносимые в приложение № 1 к постановлению Администрации Волошинского сельского поселения от 31.10.2018 № 91 «Об утверждении муниципальной программы Волошинского сельского поселения «Обеспечение общественного порядка и профилактика правонарушений»»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В паспорт программы «Обеспечение общественного порядка и профилактика правонарушений» внести следующие изменения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у – 9,7 тыс. рублей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9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9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у – 9,7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Волошин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 подпрограммы «Противодействие коррупции в Волошинско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135"/>
        <w:gridCol w:w="6527"/>
      </w:tblGrid>
      <w:tr>
        <w:trPr>
          <w:trHeight w:val="1989" w:hRule="atLeast"/>
        </w:trPr>
        <w:tc>
          <w:tcPr>
            <w:tcW w:w="32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7,0 тыс. рублей, в том числе </w:t>
              <w:br/>
              <w:t xml:space="preserve"> 47,0 тыс. рублей – из средств бюджета Волошин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4,7 тыс. рублей  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В паспорт подпрограммы «Профилактика экстремизма и террориз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олошинском сельском поселении» внести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50,0 тыс. рублей, в том числе </w:t>
              <w:br/>
              <w:t>50,0 тыс. рублей – из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Волошинского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8.12.2022 № 109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Волошин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олошин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шин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Волошин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Волошин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Волошин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Волошин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Волошин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Волош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олош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сельского поселения «Обеспечение общественного порядка и профилактика правонарушений»;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3:00Z</dcterms:created>
  <dc:creator>к.304/518</dc:creator>
  <dc:description/>
  <dc:language>en-US</dc:language>
  <cp:lastModifiedBy>Финансист</cp:lastModifiedBy>
  <cp:lastPrinted>2023-01-05T14:01:00Z</cp:lastPrinted>
  <dcterms:modified xsi:type="dcterms:W3CDTF">2023-01-05T11:03:00Z</dcterms:modified>
  <cp:revision>2</cp:revision>
  <dc:subject/>
  <dc:title/>
</cp:coreProperties>
</file>