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1 год  № 49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деятельности </w:t>
      </w:r>
      <w:r>
        <w:rPr>
          <w:b/>
          <w:color w:val="2A2A2A"/>
          <w:sz w:val="28"/>
          <w:szCs w:val="28"/>
        </w:rPr>
        <w:t>общественных, вероисповедальных кладбищ, крематориев, воинских кладбищ и военных мемориальных кладбищ на территории Волошинского  сельского  поселения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12.01.1996 № 8-ФЗ «О погребении и похоронном деле», Областным законом от 10.04.1998 № 73-ЗС «О ритуальных услугах и похоронном деле в Ростовской области </w:t>
      </w:r>
      <w:r>
        <w:rPr>
          <w:color w:val="000000"/>
          <w:sz w:val="28"/>
          <w:szCs w:val="28"/>
        </w:rPr>
        <w:t xml:space="preserve">«Уставом муниципального образования Волошинское сельское поселение, администрация Волошинского сельского поселения    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рядок деятельности общественных, </w:t>
      </w:r>
      <w:r>
        <w:rPr>
          <w:color w:val="2A2A2A"/>
          <w:sz w:val="28"/>
          <w:szCs w:val="28"/>
        </w:rPr>
        <w:t> вероисповедальных кладбищ, крематориев, воинских кладбищ и военных мемориальных кладбищ </w:t>
      </w:r>
      <w:r>
        <w:rPr>
          <w:sz w:val="28"/>
          <w:szCs w:val="28"/>
        </w:rPr>
        <w:t xml:space="preserve"> на территории Волошинского сельского поселения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1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«Порядок деятельности</w:t>
      </w:r>
      <w:r>
        <w:rPr>
          <w:rFonts w:eastAsia="Times New Roman"/>
          <w:sz w:val="28"/>
          <w:szCs w:val="28"/>
          <w:lang w:eastAsia="ru-RU"/>
        </w:rPr>
        <w:t xml:space="preserve"> общественных, </w:t>
      </w:r>
      <w:r>
        <w:rPr>
          <w:rFonts w:eastAsia="Times New Roman"/>
          <w:bCs/>
          <w:sz w:val="28"/>
          <w:szCs w:val="28"/>
          <w:lang w:eastAsia="ru-RU"/>
        </w:rPr>
        <w:t>вероисповедальных  кладбищ, крематориев, воинских кладбищ и военных мемориальных кладбищ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территории Волошинского сельского поселения»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деятельности общественных, </w:t>
      </w:r>
      <w:r>
        <w:rPr>
          <w:color w:val="2A2A2A"/>
          <w:sz w:val="28"/>
          <w:szCs w:val="28"/>
        </w:rPr>
        <w:t> вероисповедальных кладбищ, крематориев, воинских кладбищ и военных мемориальных кладбищ </w:t>
      </w:r>
      <w:r>
        <w:rPr>
          <w:sz w:val="28"/>
          <w:szCs w:val="28"/>
        </w:rPr>
        <w:t xml:space="preserve"> на территории Волошинского сельского поселения (далее - Порядок) опреде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захоронения, установки надмогильных сооружений и эксгумации остан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сещения мест  захоронения, права и обязанност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работан в соответствии с Федеральным законом от 12.01.1996 № 8-ФЗ «О погребении и похоронном деле», Областным законом от 10.04.1998 № 73-ЗС «О ритуальных услугах и похоронном деле в Ростовской области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адбища, расположенные на территории Волошинского сельского поселения, по общему правилу являются общественными, предназначены для погребения умерших (погибших) с учетом их волеизъявления либо по решению специализированной службы по вопросам похоронного де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На территории Волошинского поселения расположены следующие общественные кладбища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. Волошино  - действующе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. Нижненагольная    - действующе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. Нижнекамышинка - действующе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Афанасьевский  - действующе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Новорусский  - действующее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. Калмыковка  - действующе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Общественные кладбища на территории Волошинского   сельского поселения находятся в ведении Администрации Волошинского сельского посел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решению Администрации Волошинского на территории поселения могут создаваться вероисповедальные кладбищ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6. Для  предания  тел (останков) умерших огню (кремации) с учетом их прижизненного волеизъявления по  решению Администрации Волошинского поселения   могут  быть  организованы  крематор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ВЕРОИСПОВЕДАЛЬНЫЕ КЛАДБИЩА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деятельности вероисповедальных кладбищ определяется Советом сельского поселения по согласованию с соответствующими религиозными объединениями. Деятельность вероисповедальных кладбищ на территории сельского поселения может осуществляться гражданами самостоя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роисповедальные кладбища создаются по предложению религиозных объединений, уставы которых предусматривают осуществление религиозных обрядов на кладбищ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ле создания вероисповедального кладбища изменение его статуса на общественное или иное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вероисповедальном кладбище захоронения умерших (погибших) другой веры (конфессии) не допуск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 священнослужитель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гребение умерших на вероисповедальных кладбищах осуществляется в соответствии с требованиями настоящего ПОРЯДКА 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территории вероисповедального кладбища запрещается устанавливать или изображать какие-либо знаки иных конфессий (религий)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ΙII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хоронение умерших производится в соответствии с требованиями действующих санитарных норм и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дбища открыты для захоронений ежедневно с 9 до 17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хоронение умершего супругом (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специализированной служ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хоронение (погребение) может осуществляться с учетом вероисповедальных, воинских и иных обычаев и трад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лубина могилы должна составлять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захоронении на могильном холме супругом (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Каждое захоронение регистрируется в Книге регистрации захоро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становка памятников, памятных знаков и надмогильных сооружений не на месте захоронения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Устанавливаемые памятники и сооружения не должны иметь частей, выступающих за границы участка или нависающих над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Эксгумация останков умерших производится в порядке и в соответствии с требованиями, установленны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.06.2011 № 8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Ṿ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ладбища открыты для посещений ежедневно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 территории кладбища посетители должны соблюдать общественный порядок и тиш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сетители кладбищ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варианты обустройства могил (памятники, оградки, другие сооружения) в соответствии с требованиями к оформлению участка захоро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уборку своего участка и посещение кладбища в отведенные для этого ча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жать цветы на могильном учас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тители кладбищ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устройстве места погребения (оградка, памятник, другие сооружения) не выходить за границы отведен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й порядок захоро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захоронения в надлежаще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мусор только в отведенные для этого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На территории кладбища посетителям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вольно устанавливать, переделывать и снимать памятники, мемориальные доски и другие надгробные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ить памятники, оборудованные кладбища, засорять территор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мать зеленые насаждения, рвать цветы, собирать в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аскопку гру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коммерческой деятель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старые демонтированные надмогильные сооружения в не установленных для этого местах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КОНТРОЛЬ И ОТВЕТСТВЕННОСТЬ ЗА НАРУШЕНИЕ ПОРЯДКА ДЕЯТЕЛЬНОСТИ ОБЩЕСТВЕННЫХ, ВЕРОИСПОВЕДАЛЬНЫХ КЛАДБИЩ НА ТЕРРИТОРИИ ВОЛОШ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троль за исполнением настоящего Порядка осуществляет Администрация Волошинского сельского поселения в лице Главы Администрации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9"/>
    <w:qFormat/>
    <w:rPr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>User</dc:creator>
  <dc:description/>
  <cp:keywords/>
  <dc:language>en-US</dc:language>
  <cp:lastModifiedBy>Пользователь</cp:lastModifiedBy>
  <cp:lastPrinted>2021-06-25T13:24:00Z</cp:lastPrinted>
  <dcterms:modified xsi:type="dcterms:W3CDTF">2021-06-30T10:47:00Z</dcterms:modified>
  <cp:revision>3</cp:revision>
  <dc:subject/>
  <dc:title>РОССИЙСКАЯ ФЕДЕРАЦИЯ</dc:title>
</cp:coreProperties>
</file>