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21 год  № 5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 утверждении  порядка  формирования  и полномочий  попечительского (наблюдательного)   совета по  вопросам  похоронного  дела  на  территории  Волошинского 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местного самоуправления в Российской Федерации", Федеральным законом от 12.01.1996 N 8-ФЗ "О погребении и похоронном деле", у</w:t>
      </w:r>
      <w:r>
        <w:rPr>
          <w:sz w:val="28"/>
          <w:szCs w:val="28"/>
        </w:rPr>
        <w:t xml:space="preserve">ставом </w:t>
      </w:r>
      <w:r>
        <w:rPr>
          <w:color w:val="000000"/>
          <w:sz w:val="28"/>
          <w:szCs w:val="28"/>
        </w:rPr>
        <w:t>муниципального образования «Волошинское сельское поселение»</w:t>
      </w:r>
      <w:r>
        <w:rPr>
          <w:sz w:val="28"/>
          <w:szCs w:val="28"/>
        </w:rPr>
        <w:t xml:space="preserve">,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515" w:leader="none"/>
        </w:tabs>
        <w:spacing w:lineRule="atLeast" w:line="270"/>
        <w:rPr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426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«Порядок  формирования  и полномочия  попечительского (наблюдательного)   совета по  вопросам  похоронного  дела  на  территории  Волошинского  сельского поселения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ложение №1).</w:t>
      </w:r>
    </w:p>
    <w:p>
      <w:pPr>
        <w:pStyle w:val="ConsPlusNormal"/>
        <w:widowControl/>
        <w:tabs>
          <w:tab w:val="clear" w:pos="708"/>
          <w:tab w:val="left" w:pos="426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Образовать Попечительский (наблюдательный) совет по вопросам похоронного дела на территории   Волошинского  сельского поселения и утвердить его состав (приложение №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 06.2021г.  №  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печительском (наблюдательном) совете 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охоронного дела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регламентирует деятельность Попечительского (наблюдательного) совета по вопросам похоронного дела на территории Волошинского сельского поселения (далее - Попечительский совет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печительский совет образуется в целях осуществления общественного контроля за деятельностью в сфере похоронного дела на территории Волошинского сельского поселения.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Попечительский совет в своей деятельности руководствуется Конституцией Российской Федерации, законодательством Российской Федерации и Волгоградской области, Уставом Волошинского сельского посел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Функции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опечительский совет выполняет следующие фун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учает состояние похоронного дела на территории Волошинского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матривает и готовит предложения по улучшению похоронного обслуживания и организации новых мест погребения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установленный строк рассматривает обращения по вопросам похоронного дела, поступившие из органов государственной власти Волгоградской област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о необходимости создания, реконструкции, закрытия мест погреб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участие в решении вопросов увековечения памяти видных деятелей Волошинского сельского поселения, похороненных на территории Волошинского сельского 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рамках осуществления своих функций Попечительский совет вправе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в установленном порядке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глашать на свои заседания представителей органов местного само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для рассмотрения отдельных вопросов в сфере похоронного дела специалистов администрации Волошинского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овать население об обсуждаемых Попечительским советом вопросах в средствах массовой информ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формирования и работы Попечительского 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Совет формируется из представителей местного самоуправления Волошинского сельского поселения, юридических, а также физических лиц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Состав Попечительского совета утверждается постановлением администрации Волошинского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Председатель Попечительского совета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ет заседания Попечительского совета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вестку дня заседания Попечительского совета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 Секретарь Попечительского совета: 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Попечительского совета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Члены Попечительского совета вправе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и давать оценку рассматриваемому вопросу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 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 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 Решения Попечительского совета доводятся до сведения главы Волошинского сельского поселения, организаций, имеющих отношение к вопросам, обсуждаемым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28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олошинского сельского поселения 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6.2021г. № 50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печительского (наблюдательного) совета 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похоронного дела 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460"/>
        <w:gridCol w:w="74"/>
        <w:gridCol w:w="560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 совета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олошин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лошинского сельского поселения по земельным отношениям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лошинского сельского поселения по имущественным отношениям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 Комиссии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лошинского сельского поселения по похозяйственному учет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 депутатов  Волошинского 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3"/>
        <w:ind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9"/>
    <w:qFormat/>
    <w:rPr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Style15">
    <w:name w:val="Подзаголовок Знак"/>
    <w:basedOn w:val="Style9"/>
    <w:qFormat/>
    <w:rPr>
      <w:b/>
      <w:bCs/>
      <w:i/>
      <w:iCs/>
      <w:sz w:val="28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5:00Z</dcterms:created>
  <dc:creator>User</dc:creator>
  <dc:description/>
  <dc:language>en-US</dc:language>
  <cp:lastModifiedBy>Пользователь</cp:lastModifiedBy>
  <cp:lastPrinted>2021-06-25T13:29:00Z</cp:lastPrinted>
  <dcterms:modified xsi:type="dcterms:W3CDTF">2021-06-25T10:45:00Z</dcterms:modified>
  <cp:revision>4</cp:revision>
  <dc:subject/>
  <dc:title>РОССИЙСКАЯ ФЕДЕРАЦИЯ</dc:title>
</cp:coreProperties>
</file>