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Волош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Вол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8 февраля 2023 года                                             № 1                                     сл. Волошино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                    </w:t>
      </w:r>
      <w:r>
        <w:rPr/>
        <w:t xml:space="preserve">Администрвция Волошинского сельского поселения   </w:t>
      </w:r>
    </w:p>
    <w:p>
      <w:pPr>
        <w:pStyle w:val="Normal"/>
        <w:jc w:val="both"/>
        <w:rPr/>
      </w:pPr>
      <w:r>
        <w:rPr/>
        <w:t xml:space="preserve">Время проведения:                       11:00 часов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енко</w:t>
      </w:r>
    </w:p>
    <w:p>
      <w:pPr>
        <w:pStyle w:val="Normal"/>
        <w:rPr/>
      </w:pPr>
      <w:r>
        <w:rPr/>
        <w:t>Андрей Иванович         . - глава Администрации Волошинского сельского поселения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редседатель совета по межнациональным отношениям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7460" cy="385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99"/>
                              <w:gridCol w:w="43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окосова              Людмил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итушев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айпуло Саидович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екретарь совета по межнациональным отношениям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едставитель  чеченской национальности в Волошинском сельском поселении 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амазангаджиев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Абакар Израилови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едставитель  аварской национальности в Волошинском сельском поселен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Ищенк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иколай Иванович 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иректор МБОУ Волошин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урнин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лексей Яковлеви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иректор МБОУ Нагольнен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Журавель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алентина Юрьевна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иректор Волошинского СДК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0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99"/>
                        <w:gridCol w:w="434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окосова              Людмил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итуше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айпуло Саидович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екретарь совета по межнациональным отношениям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едставитель  чеченской национальности в Волошинском сельском поселении  (по согласованию);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мазангаджие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Абакар Израилович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едставитель  аварской национальности в Волошинском сельском поселен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Ищенк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иколай Иванович  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иректор МБОУ Волошин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урнин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ексей Яковлевия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иректор МБОУ Нагольнен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Журавель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алентина Юрьевна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иректор Волошинского СДК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 профилактике  вовлечения  молодежи в деятельность экстремистских и террористических организац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  сохранении и укреплении межнациональной стабиль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«О профилактике  вовлечения  молодежи в деятельность экстремистских и террористических организаций».     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Ищенко Н.И..- директор МБОУ  « Волоши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директору МБОУ  « Волошинская СОШ» Ищенко Н.И., директору «Нагольненская СОШ» Сурнину А.Я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и проведении родительских собраний 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5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Бондаренко А.И. – Глава Администрации Волошинского сельского поселения, Председатель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комендовать директорам Волошинского СДК , Нижнекамышенского СДК, Нижненагольненского СДК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 постоянн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Бондар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Рокосова Л.И.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4:00Z</dcterms:created>
  <dc:creator>***</dc:creator>
  <dc:description/>
  <cp:keywords/>
  <dc:language>en-US</dc:language>
  <cp:lastModifiedBy>Пользователь</cp:lastModifiedBy>
  <cp:lastPrinted>2020-02-28T08:36:00Z</cp:lastPrinted>
  <dcterms:modified xsi:type="dcterms:W3CDTF">2023-02-28T06:06:00Z</dcterms:modified>
  <cp:revision>3</cp:revision>
  <dc:subject/>
  <dc:title>Информация</dc:title>
</cp:coreProperties>
</file>