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января 2022 год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года № 107 «О денежном содержании муниципальных служащих муниципального образования «Волошинское сельское поселение»»,  решением Собрания депутатов Волошинского сельского поселения от 10.09.2019 года № 131 «О принятии Положения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 персонала органов местного самоуправления Волошин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01.2022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споряжение Администрации Волошинского сельского поселения от 01.12.2021г. № 8 «Об утверждении Штатного расписания Администрации Волошинского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01.01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object w:dxaOrig="15259" w:dyaOrig="10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7.75pt;width:618.45pt;height:567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551388619" r:id="rId2"/>
        </w:objec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0:00Z</dcterms:created>
  <dc:creator>Сущенко О.А.</dc:creator>
  <dc:description/>
  <cp:keywords/>
  <dc:language>en-US</dc:language>
  <cp:lastModifiedBy>Пользователь</cp:lastModifiedBy>
  <cp:lastPrinted>2022-01-11T11:39:00Z</cp:lastPrinted>
  <dcterms:modified xsi:type="dcterms:W3CDTF">2022-01-20T06:40:00Z</dcterms:modified>
  <cp:revision>10</cp:revision>
  <dc:subject/>
  <dc:title/>
</cp:coreProperties>
</file>