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Волошинского сельского поселения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 общественного  совета  по межнациональным отношения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 Администрации Волош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03 февраля 2022 года                                             № 1                                 сл. Волошино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есто проведения:                     </w:t>
      </w:r>
      <w:r>
        <w:rPr/>
        <w:t xml:space="preserve">Администрвция Волошинского сельского поселения   </w:t>
      </w:r>
    </w:p>
    <w:p>
      <w:pPr>
        <w:pStyle w:val="Normal"/>
        <w:jc w:val="both"/>
        <w:rPr/>
      </w:pPr>
      <w:r>
        <w:rPr/>
        <w:t xml:space="preserve">Время проведения:                       11:00 часов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ндаренко</w:t>
      </w:r>
    </w:p>
    <w:p>
      <w:pPr>
        <w:pStyle w:val="Normal"/>
        <w:rPr/>
      </w:pPr>
      <w:r>
        <w:rPr/>
        <w:t>Андрей Иванович         . - глава Администрации Волош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77460" cy="409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409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3"/>
                              <w:gridCol w:w="1199"/>
                              <w:gridCol w:w="434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Рокосова              Людмила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Николаевна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Витушев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Сайпуло Саидович 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− 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Секретарь общественного совета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редставитель  чеченской национальности в Волошинском сельском поселении  (по согласованию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Рамазангаджиев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Абакар Израилович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− 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редставитель  аварской национальности в Волошинском сельском поселении (по согласованию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Ищенко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Николай Иванович   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− 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иректор МБОУ Волошинская СОШ (по согласованию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Сурнин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лексей Яковлевия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− 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иректор МБОУ Нагольненская СОШ (по согласованию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Платонов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Александр Сергеевич  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− 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Участковый уполномоченный полиции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Отдела МВД лейтенант полиции (по согласованию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Журавель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Валентина Юрьевна 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Директор СДК (по согласованию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322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3"/>
                        <w:gridCol w:w="1199"/>
                        <w:gridCol w:w="434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453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Рокосова              Людмила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Николаевна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Витушев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Сайпуло Саидович 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− 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Секретарь общественного совета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редставитель  чеченской национальности в Волошинском сельском поселении  (по согласованию);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453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Рамазангаджиев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Абакар Израилович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− 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редставитель  аварской национальности в Волошинском сельском поселении (по согласованию) 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2453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Ищенко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Николай Иванович   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− 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иректор МБОУ Волошинская СОШ (по согласованию); 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453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Сурнин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лексей Яковлевия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− 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иректор МБОУ Нагольненская СОШ (по согласованию);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453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Платонов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Александр Сергеевич  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− 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Участковый уполномоченный полиции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Отдела МВД лейтенант полиции (по согласованию) 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2453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Журавель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Валентина Юрьевна 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Директор СДК (по согласованию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ПОВЕСТКА ДНЯ: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    Работа с населением по борьбе с новой коронавирусной инфекцие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О совместной работе Администрации сельского поселения, участкового уполномоченного полиции в сфере  недопущения  конфликтов и нарушений общественного порядка на территории Волошин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 слушали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Cs/>
          <w:lang w:eastAsia="ru-RU"/>
        </w:rPr>
        <w:t>Информацию А.И.</w:t>
      </w:r>
      <w:r>
        <w:rPr>
          <w:color w:val="000000"/>
          <w:shd w:fill="FFFFFF" w:val="clear"/>
          <w:lang w:eastAsia="ru-RU"/>
        </w:rPr>
        <w:t xml:space="preserve">.Бондаренко,  </w:t>
      </w:r>
      <w:r>
        <w:rPr>
          <w:sz w:val="22"/>
          <w:szCs w:val="22"/>
        </w:rPr>
        <w:t xml:space="preserve">председателя общественного  совета  по межнациональным отношениям при Администрации Волошинского сельского поселения </w:t>
      </w:r>
      <w:r>
        <w:rPr>
          <w:bCs/>
          <w:lang w:eastAsia="ru-RU"/>
        </w:rPr>
        <w:t xml:space="preserve"> о соблюдении</w:t>
      </w:r>
    </w:p>
    <w:p>
      <w:pPr>
        <w:pStyle w:val="Style19"/>
        <w:shd w:fill="FFFFFF" w:val="clear"/>
        <w:spacing w:before="0" w:after="30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Основных правил  по профилактике короновирусной инфекции:</w:t>
      </w:r>
    </w:p>
    <w:p>
      <w:pPr>
        <w:pStyle w:val="Style19"/>
        <w:shd w:fill="FFFFFF" w:val="clear"/>
        <w:spacing w:before="0" w:after="300"/>
        <w:rPr/>
      </w:pPr>
      <w:r>
        <w:rPr>
          <w:rStyle w:val="StrongEmphasis"/>
          <w:b w:val="false"/>
          <w:color w:val="000000"/>
        </w:rPr>
        <w:t>Сделайте прививку. По истечении положенного  времени пройдите ревакцинацию.</w:t>
      </w:r>
    </w:p>
    <w:p>
      <w:pPr>
        <w:pStyle w:val="Style19"/>
        <w:shd w:fill="FFFFFF" w:val="clear"/>
        <w:spacing w:before="0" w:after="300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Будьте ответственны за себя и своих близких.</w:t>
      </w:r>
    </w:p>
    <w:p>
      <w:pPr>
        <w:pStyle w:val="Style19"/>
        <w:shd w:fill="FFFFFF" w:val="clear"/>
        <w:spacing w:before="0" w:after="300"/>
        <w:rPr/>
      </w:pPr>
      <w:r>
        <w:rPr>
          <w:color w:val="000000"/>
        </w:rPr>
        <w:t>1. Воздержитесь от посещения общественных мест: торговых центров, спортивных и</w:t>
        <w:br/>
        <w:t>зрелищных мероприятий, транспорта в час пик;</w:t>
        <w:br/>
        <w:t>2. Используйте одноразовую медицинскую маску (респиратор) в общественных местах,</w:t>
        <w:br/>
        <w:t>меняя ее каждые 2-3 часа.</w:t>
        <w:br/>
        <w:t>3. Избегайте близких контактов и пребывания в одном помещении с людьми,</w:t>
        <w:br/>
        <w:t>имеющими видимые признаки ОРВИ (кашель, чихание, выделения из носа).</w:t>
        <w:br/>
        <w:t>4. Мойте руки с мылом и водой тщательно после возвращения с улицы, контактов с</w:t>
        <w:br/>
        <w:t>посторонними людьми.</w:t>
        <w:br/>
        <w:t>5. Дезинфицируйте гаджеты, оргтехнику и поверхности, к которым прикасаетесь.</w:t>
        <w:br/>
        <w:t>6. Ограничьте по возможности при приветствии тесные объятия и рукопожатия.</w:t>
        <w:br/>
        <w:t>7. Пользуйтесь только индивидуальными предметами личной гигиены (полотенце,</w:t>
        <w:br/>
        <w:t>зубная щетк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Cs/>
          <w:lang w:eastAsia="ru-RU"/>
        </w:rPr>
        <w:t xml:space="preserve">     </w:t>
      </w:r>
      <w:r>
        <w:rPr>
          <w:b/>
          <w:bCs/>
          <w:lang w:eastAsia="ru-RU"/>
        </w:rPr>
        <w:t xml:space="preserve">1. </w:t>
      </w:r>
      <w:r>
        <w:rPr>
          <w:b/>
          <w:bCs/>
          <w:sz w:val="20"/>
          <w:szCs w:val="20"/>
          <w:lang w:eastAsia="ru-RU"/>
        </w:rPr>
        <w:t>РЕШИЛИ:</w:t>
      </w:r>
    </w:p>
    <w:p>
      <w:pPr>
        <w:pStyle w:val="Normal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1.1.Информацию  принять  к сведению. Вести работу с населением  постоянно.</w:t>
      </w:r>
    </w:p>
    <w:p>
      <w:pPr>
        <w:pStyle w:val="Normal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вестки дня слуша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360"/>
        <w:jc w:val="both"/>
        <w:rPr>
          <w:rFonts w:eastAsia="SimSun;宋体"/>
        </w:rPr>
      </w:pPr>
      <w:r>
        <w:rPr>
          <w:bCs/>
        </w:rPr>
        <w:t xml:space="preserve">       </w:t>
      </w:r>
      <w:r>
        <w:rPr>
          <w:bCs/>
        </w:rPr>
        <w:t>Информацию А.С. Платонова</w:t>
      </w:r>
      <w:r>
        <w:rPr>
          <w:color w:val="000000"/>
          <w:shd w:fill="FFFFFF" w:val="clear"/>
        </w:rPr>
        <w:t xml:space="preserve">,  </w:t>
      </w:r>
      <w:r>
        <w:rPr>
          <w:sz w:val="22"/>
          <w:szCs w:val="22"/>
        </w:rPr>
        <w:t>УУП</w:t>
      </w:r>
      <w:r>
        <w:rPr/>
        <w:t xml:space="preserve">  «О </w:t>
      </w:r>
      <w:r>
        <w:rPr>
          <w:rFonts w:eastAsia="SimSun;宋体"/>
        </w:rPr>
        <w:t xml:space="preserve">совместной работе Администрации сельского поселения, руководителей и преподавателей школ, участкового уполномоченного полиции и представителей разных национальностей в сфере  недопущения  конфликтов и нарушений общественного порядка на территории Волошинского сельского поселения. </w:t>
      </w:r>
    </w:p>
    <w:p>
      <w:pPr>
        <w:pStyle w:val="Normal"/>
        <w:ind w:hanging="360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SimSun;宋体"/>
        </w:rPr>
        <w:t>Н</w:t>
      </w:r>
      <w:r>
        <w:rPr>
          <w:color w:val="000000"/>
        </w:rPr>
        <w:t>арушителей Областного закона от 16 декабря 2009 № 346-ЗС</w:t>
      </w:r>
      <w:r>
        <w:rPr>
          <w:b/>
          <w:color w:val="000000"/>
        </w:rPr>
        <w:t xml:space="preserve">   </w:t>
      </w:r>
      <w:r>
        <w:rPr>
          <w:color w:val="000000"/>
        </w:rPr>
        <w:t>«О мерах по предупреждению причинения вреда здоровью детей, их физическому, интеллектуальному, психическому, духовному и нравственному развитию»  на территории сельского поселения не выявлено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color w:val="333333"/>
        </w:rPr>
        <w:t>На территории сельского поселения осуществляется   работа по   реализации полномочия в соответствии со 131-ФЗ «Об общих принципах организации местного самоуправления в Российской Федерации»  - по  созданию  условий для деятельности народных дружин. Создана правовая база для деятельности ДНД, утвержден состав Волошинской  добровольной народной дружины.</w:t>
      </w:r>
      <w:r>
        <w:rPr/>
        <w:t xml:space="preserve"> 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2. </w:t>
      </w:r>
      <w:r>
        <w:rPr>
          <w:b/>
          <w:sz w:val="20"/>
          <w:szCs w:val="20"/>
        </w:rPr>
        <w:t>РЕШИ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2.1.Информацию </w:t>
      </w:r>
      <w:r>
        <w:rPr/>
        <w:t>принять к сведению.</w:t>
      </w:r>
    </w:p>
    <w:p>
      <w:pPr>
        <w:pStyle w:val="Normal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1.2.Членам Малого совета  по межнациональным  отношениям, работникам Администрации  поселения,  руководителям  учреждений  и организаций  при выявлении распространения  запрещенной  литературы  и  информации о  разжигании  межнациональных отношений  незамедлительно  сообщать в Администрацию сельского поселения.</w:t>
      </w:r>
    </w:p>
    <w:p>
      <w:pPr>
        <w:pStyle w:val="Cef1edeee2edeee9f2e5eaf1f2"/>
        <w:spacing w:lineRule="atLeast" w:line="100" w:before="0" w:after="0"/>
        <w:jc w:val="both"/>
        <w:rPr/>
      </w:pPr>
      <w:r>
        <w:rPr/>
        <w:t>2.2. Продолжить совместную работу</w:t>
      </w:r>
      <w:r>
        <w:rPr>
          <w:rFonts w:eastAsia="SimSun;宋体"/>
        </w:rPr>
        <w:t xml:space="preserve"> Администрации сельского поселения, руководителей школ, участкового уполномоченного полиции и представителей разных национальностей в сфере  недопущения  конфликтов и нарушений общественного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ствующий                                                                                    А.И. Бондаренк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общественного совета                                                                    Л.Н. Рокосова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tabs>
        <w:tab w:val="left" w:pos="708" w:leader="none"/>
      </w:tabs>
      <w:autoSpaceDE w:val="false"/>
      <w:spacing w:lineRule="auto" w:line="276" w:before="0" w:after="120"/>
    </w:pPr>
    <w:rPr>
      <w:rFonts w:ascii="Calibri" w:hAnsi="Calibri" w:cs="Calibri"/>
      <w:color w:val="000000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40" w:after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41:00Z</dcterms:created>
  <dc:creator>Natascha</dc:creator>
  <dc:description/>
  <dc:language>en-US</dc:language>
  <cp:lastModifiedBy>Пользователь</cp:lastModifiedBy>
  <cp:lastPrinted>2022-02-03T13:40:00Z</cp:lastPrinted>
  <dcterms:modified xsi:type="dcterms:W3CDTF">2022-02-03T10:41:00Z</dcterms:modified>
  <cp:revision>2</cp:revision>
  <dc:subject/>
  <dc:title>АДМИНИСТРАЦИЯ РЕМОНТНЕНСКОГО РАЙОНА</dc:title>
</cp:coreProperties>
</file>