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2021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Волошинского сельского поселения от 17.08.2020 № 182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Волошинского сельского поселения Миллеровского района на 2022 год и на плановый период 2023 и 2024 годов, Администрация Волош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олошин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лошинского сельского поселения</w:t>
        <w:tab/>
        <w:tab/>
        <w:tab/>
        <w:t xml:space="preserve">    </w:t>
        <w:tab/>
        <w:t xml:space="preserve">     А.И.Бондар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993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 _____2021 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Воло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7747"/>
        <w:gridCol w:w="7"/>
        <w:gridCol w:w="1932"/>
        <w:gridCol w:w="7"/>
        <w:gridCol w:w="4708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Волошинского сельского поселения прогноза поступлений налоговых и неналоговых доходов бюджета Волошинского сельского поселения Миллеров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4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Волошинского сельского поселения Миллеровского района на 2022-2024 годы, в части налоговых и неналоговых до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июл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Волош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августа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олошинского сельского поселения предложений для формирования предельных показателей расходов бюджета Волошинского сельского поселения Миллеровского района на 2022 год и на плановый период 2023 и 2024 годов по формам, установленным постановл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й Собрания депутатов Волошинского сельского поселения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внесении изменений в Решение Собрания депутатов Волошинского сельского поселения от 24.11.2014  № 96 «О земельном налоге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О внесении изменений в Решение Собрания депутатов Волошинского сельского поселения от 10.11.2017 № 62           «О налоге на имущество физических лиц»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ри необходимости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  <w:lang w:val="en-US"/>
              </w:rPr>
              <w:t>30</w:t>
            </w:r>
            <w:r>
              <w:rPr>
                <w:kern w:val="2"/>
                <w:sz w:val="28"/>
                <w:szCs w:val="28"/>
              </w:rPr>
              <w:t xml:space="preserve"> сентября 2021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айденко А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олошинского сельского поселения «О прогнозе социально-экономического развития Волошинского сельского поселения на 2022-2024 год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Волошинского сельского поселения  параметров бюджета Волошин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2 год и на плановый период 2023 и 2024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Волошинского сельского поселения Миллеровского района предельных показателей расходов бюджета Волошинского сельского поселения Миллеровского района на 2022 год и на плановый период 2023 и 2024 г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муниципальных программ Волошинского сельского поселения, предлагаемых к реализации начиная с 2022 года, а также проектов изменений в ранее утвержденные муниципальные программы Волош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1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14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Волошинского сельского поселения Миллеровского района на 2022 год и на плановый период 2023 и 2024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Волошинского сельского поселения о методике и порядке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Волошинского сельского поселения Миллеровского района на 2022 и на плановый период 2023 и 2024 годов, в соответствии с соглашением о мерах по социально-экономическому развитию и оздоровлению муниципальных финансов Волош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сентя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22 год и плановый период 2023 и 2024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Волошинского сельского поселения  «О внесении изменений в решение Собрания депутатов Волошин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Волошин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1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</w:tc>
      </w:tr>
      <w:tr>
        <w:trPr>
          <w:trHeight w:val="1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в Собрание депутатов Волошинского сельского поселения  следующих проектов решений Собрания депутатов Волош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Волошинского сельского поселения Миллеровского района на 2022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Волошинского  сельского поселения на 2022 и на плановый период 2023 и 2024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1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– Гуркина Г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первой категор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9:00Z</dcterms:created>
  <dc:creator>Данильченко Н.</dc:creator>
  <dc:description/>
  <cp:keywords/>
  <dc:language>en-US</dc:language>
  <cp:lastModifiedBy>Финансист</cp:lastModifiedBy>
  <cp:lastPrinted>2020-06-04T09:11:00Z</cp:lastPrinted>
  <dcterms:modified xsi:type="dcterms:W3CDTF">2021-05-28T12:47:00Z</dcterms:modified>
  <cp:revision>6</cp:revision>
  <dc:subject/>
  <dc:title/>
</cp:coreProperties>
</file>