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_ № __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1 года по доходам в сумме 12 850,5 тыс. рублей, по расходам в сумме 11 074,5 тыс. рублей с превышением доходов над расходами (профицит бюджета Волошинского сельского поселения Миллеровского района) в сумме 1 776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1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1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1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__  № __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1 года составило по доходам в сумме </w:t>
      </w:r>
      <w:r>
        <w:rPr>
          <w:sz w:val="28"/>
        </w:rPr>
        <w:t xml:space="preserve">12 850,5 </w:t>
      </w:r>
      <w:r>
        <w:rPr>
          <w:rFonts w:cs="Times New Roman CYR" w:ascii="Times New Roman CYR" w:hAnsi="Times New Roman CYR"/>
          <w:sz w:val="28"/>
          <w:szCs w:val="28"/>
        </w:rPr>
        <w:t>тыс. рублей или 77,0 процента к годовому плану и по расходам в сумме 11 074,5 тыс. рублей или 64,0 процента. Профицит по итогам 9 месяцев 2021 года составил 1 776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1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4 571,3 тыс. рублей или 63,0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1 года составил 8 279,2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1 года направлено 4 793,9 тыс.рублей, что составляет  67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 710,4 тыс.рублей или 55,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полугодия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1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1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1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9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71,3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706,2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9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7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9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8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5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6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07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6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1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2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0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0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87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7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44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74,5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76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776,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76,0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5:00Z</dcterms:created>
  <dc:creator>SM</dc:creator>
  <dc:description/>
  <cp:keywords/>
  <dc:language>en-US</dc:language>
  <cp:lastModifiedBy>Финансист</cp:lastModifiedBy>
  <cp:lastPrinted>2021-10-26T09:02:00Z</cp:lastPrinted>
  <dcterms:modified xsi:type="dcterms:W3CDTF">2022-02-08T08:11:00Z</dcterms:modified>
  <cp:revision>9</cp:revision>
  <dc:subject/>
  <dc:title>О мерах по обеспечению</dc:title>
</cp:coreProperties>
</file>