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лошинского сель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Волошинского сельского поселения от 17.08.2020 № 182 «Об утверждении Положения о бюджетном процессе в Туриловском сельском поселении», а также постановлением Администрации Волошинского сельского поселения от 28.05.2021 №  41 «Об утверждении Порядка и сроков составления проекта бюджета Волошинского сельского поселения Миллеровского района на 2022 год и на плановый период 2023 и 2024 годов»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шинского сельского поселения на 2022 год и на плановый период 2023 и 2024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Волошинского сельского поселения обеспечить разработку проекта бюджета Волошинского сельского поселения Миллеровского района  на основе основных направлений бюджетной и  налоговой политики Волошинского сельского поселения на 2022 год и на плановый период 2023 и 2024 годов, утвержденных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А.И.Бондар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1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 № ____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 политики в 2020 - 2021 годах, основных направлений бюджетной, налоговой и таможенно-тарифной политики Российской Федерации на 2022 год и на плановый период 2023 и 2024 годов, основных направлений бюджетной и налоговой политики Ростовской области на 2022 - 2024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олошинского сельского поселения Миллер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0 году являлось обеспечение социальной стабильности и устойчивого развития экономики в Волошинском сельском поселении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бюджета Волошинского сельского поселения Миллеровского района в 2020 году, в целом сложилась положительная динамика показателе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 2019 годом рост по доходам составил 9,9 процента, или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2,8 тыс. рублей, по расходам – 5,0 процента, или 793,8 тыс. рублей. Превышение доходов над расходами бюджета Волошинского сельского поселения </w:t>
      </w:r>
      <w:r>
        <w:rPr>
          <w:bCs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составило 489,2 тыс. рублей. Источником покрытия бюджетного дефицита являлись остатки по учету средств  бюджета на 01.01.2020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обственные доходы бюджета Волошинского сельского поселения</w:t>
      </w:r>
      <w:r>
        <w:rPr>
          <w:bCs/>
          <w:sz w:val="28"/>
          <w:szCs w:val="28"/>
        </w:rPr>
        <w:t xml:space="preserve"> Миллеровского района </w:t>
      </w:r>
      <w:r>
        <w:rPr>
          <w:sz w:val="28"/>
          <w:szCs w:val="28"/>
        </w:rPr>
        <w:t>за 2020 год исполнены с увеличением от 2019 года на 24,0 процента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Волошинского сельского поселения Миллеровского района на отрасли образования, культуры, социальную политику составили 45,0 процентов расходов или 7 401,6 тыс. рублей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роченная задолженность по обязательствам за счет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говая политика </w:t>
      </w: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20 году была нацелена на обеспечение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л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бюджета Воло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10.2021 по доходам составило </w:t>
      </w:r>
      <w:r>
        <w:rPr>
          <w:rFonts w:cs="Times New Roman" w:ascii="Times New Roman" w:hAnsi="Times New Roman"/>
          <w:sz w:val="28"/>
        </w:rPr>
        <w:t>12 85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77,0 процента к годовому плану, с ростом к аналогичному периоду 2020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4,2</w:t>
      </w:r>
      <w:r>
        <w:rPr>
          <w:rFonts w:cs="Times New Roman" w:ascii="Times New Roman" w:hAnsi="Times New Roman"/>
          <w:sz w:val="28"/>
          <w:szCs w:val="28"/>
        </w:rPr>
        <w:t xml:space="preserve"> процента. Расходы исполнены в сумме </w:t>
      </w:r>
      <w:r>
        <w:rPr>
          <w:rFonts w:cs="Times New Roman" w:ascii="Times New Roman" w:hAnsi="Times New Roman"/>
          <w:sz w:val="28"/>
        </w:rPr>
        <w:t>11 07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64,0 процента к годовому плану. По результатам исполнения профицит составил 1 776,0 тыс. рубл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</w:t>
      </w:r>
      <w:r>
        <w:rPr>
          <w:rFonts w:cs="Times New Roman" w:ascii="Times New Roman" w:hAnsi="Times New Roman"/>
          <w:sz w:val="28"/>
        </w:rPr>
        <w:t>Волошин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01.10.2021 исполнены в объеме </w:t>
      </w:r>
      <w:r>
        <w:rPr>
          <w:rFonts w:cs="Times New Roman CYR" w:ascii="Times New Roman CYR" w:hAnsi="Times New Roman CYR"/>
          <w:sz w:val="28"/>
          <w:szCs w:val="28"/>
        </w:rPr>
        <w:t>4 57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ростом от аналогичного периода 2020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23,8</w:t>
      </w:r>
      <w:r>
        <w:rPr>
          <w:rFonts w:cs="Times New Roman" w:ascii="Times New Roman" w:hAnsi="Times New Roman"/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Волошинского сельского поселения Миллеровского района и эффективное его испол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2.1. Налоговая политика Волошин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логовая политика Волошинского сельского поселения на 2022 год и на плановый период 2023 и 2024 годов ориентирована на развитие доходного потенциала Волошинского сельского поселения на основе экономического ро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должится деятельность Администрации Волошинского сельского поселения, налоговых органов, судебных приставов, направленная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2.2. Муниципальные проекты, направленные на реализацию региональных проектов по достижению целей национальных проект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Реализация муниципальных программ Волошинского сельского поселения потребует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редстоящем периоде продолжится работа по повышению качества и эффективности реализации муниципальных программ Волошинского сельского поселения как основного инструмента стратегического и бюджетного планирования. Дальнейшее развитие методологии формирования и реализации муниципальных программ Волоши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3. Основные направления бюджетной политик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целей, предусмотренных указами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ых Указом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1. Образование 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Волошинском сельском посел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Волошин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. Культур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4875" w:leader="none"/>
          <w:tab w:val="left" w:pos="712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ся финансовое обеспечение деятельности муниципального учреждения культуры, проведение мероприятий в области культур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 поддержанию в надлежащем состоянии памятников, расположенных на территории Волош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2 год и на плановый период 2023 и 2024 годов за счет средств бюджета Волошин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озмещению предприятиям ЖКХ части платы граждан за коммунальные услуг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Волошинского сельского поселения Миллеровского района является обеспечение всех законодательно установленных обязательств перед гражданами 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Волошин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Волошинского сельского поселения Миллеровского района исходя из установленных приорите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Волошинского сельского поселения Миллеровского района на основе муниципальных программ Волош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итика в сфере межбюджетных отношений будет направлена на обеспечение софинансирования из бюджета Волошинского сельского поселения Миллеровского района расходов Волошинского сельского поселения по вопросам местного знач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о предоставление иных межбюджетных трансфертов из бюджета Волошинского сельского поселения Миллеровского района на финансовое обеспечение переданных полномочий по решению вопросов местного знач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Волошинского сельского поселения Милле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Волошин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, обеспечивающим его сбалансированность, будут выступать прогнозируемые остатки на счетах бюджета на 01.01.202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Данильченко Н.</dc:creator>
  <dc:description/>
  <dc:language>en-US</dc:language>
  <cp:lastModifiedBy>Финансист</cp:lastModifiedBy>
  <cp:lastPrinted>2022-02-08T10:03:00Z</cp:lastPrinted>
  <dcterms:modified xsi:type="dcterms:W3CDTF">2022-02-08T07:04:00Z</dcterms:modified>
  <cp:revision>2</cp:revision>
  <dc:subject/>
  <dc:title/>
</cp:coreProperties>
</file>