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ПРОЕКТ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от  ________№  ____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квартал 2022 года</w:t>
      </w:r>
    </w:p>
    <w:p>
      <w:pPr>
        <w:pStyle w:val="BodyText2"/>
        <w:overflowPunct w:val="true"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17.08.2020 № 182 «Об утверждении Положения о бюджетном процессе в Волошинском сельском поселении» Администрация Волошин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1 квартал 2022 года по доходам в сумме 5 937,3 тыс. рублей, по расходам в сумме 2 890,4 тыс. рублей с превышением доходов над расходами (профицит бюджета Волошинского сельского поселения Миллеровского района) в сумме 3 046,9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1 квартал 2022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1 квартал 2022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1 квартал 2022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Настоящее постановление подлежит обязательному обнародова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Глава  Администрации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Волошинского сельского поселения                                                   А.И.Бонд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551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т _______  № 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1 квартал 2022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1 квартал 2021 года составило по доходам в сумме </w:t>
      </w:r>
      <w:r>
        <w:rPr>
          <w:sz w:val="28"/>
        </w:rPr>
        <w:t xml:space="preserve">5 937,3 </w:t>
      </w:r>
      <w:r>
        <w:rPr>
          <w:rFonts w:cs="Times New Roman CYR" w:ascii="Times New Roman CYR" w:hAnsi="Times New Roman CYR"/>
          <w:sz w:val="28"/>
          <w:szCs w:val="28"/>
        </w:rPr>
        <w:t>тыс. рублей или 39,2 процента к годовому плану и по расходам в сумме 2 890,4 тыс. рублей или 18,1 процента. Профицит по итогам 1 квартала 2022 года составил 3 046,9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б исполнении бюджета Волошинского сельского поселения Миллеровского района за 1 квартал 2022 года прилагае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2342,5 тыс. рублей или 34,2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за 1 квартал 2022 года составил 3594,8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22 года направлено 1 343,6 тыс.рублей, что составляет  21,7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145,2 тыс.рублей или 5,8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расходы предусмотрены в последующих полугодиях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1 квартала 2022 года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1 квартал 2022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1 квартал 2022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лей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лей)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853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42,5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647,7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6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9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59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9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99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4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43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14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8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937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93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54,7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9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33,9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1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84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4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66,8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929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890,4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78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46,9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46,9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46,9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21:00Z</dcterms:created>
  <dc:creator>SM</dc:creator>
  <dc:description/>
  <dc:language>en-US</dc:language>
  <cp:lastModifiedBy>Финансист</cp:lastModifiedBy>
  <cp:lastPrinted>2020-10-26T10:00:00Z</cp:lastPrinted>
  <dcterms:modified xsi:type="dcterms:W3CDTF">2023-01-24T08:21:00Z</dcterms:modified>
  <cp:revision>2</cp:revision>
  <dc:subject/>
  <dc:title>О мерах по обеспечению</dc:title>
</cp:coreProperties>
</file>