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ВОЛОШ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Рост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л. Воло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до                   г. Ростова-на-Дону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7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сельхозугодий, га, в т. 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аш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еления входящие в состав муниципального района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38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седателя Собрания </w:t>
              <w:br/>
              <w:t xml:space="preserve">депутатов - главы посел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Юри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Характеристика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36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 (чел.), в т. ч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1/1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рестьянско-фермерских хозяйств/площадь </w:t>
              <w:br/>
              <w:t>земель под КФХ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рыбоводческих хозяй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</w:t>
              <w:br/>
              <w:t>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 (кол-в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ждения высшего профессионального образования </w:t>
              <w:br/>
              <w:t>(наимен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Крупные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842"/>
        <w:gridCol w:w="1985"/>
        <w:gridCol w:w="1701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О «Волош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6116, сл. Волошино, ул. Ленина 1, Слугинов Сергей Никола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раски и л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ок Донецкого лесх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6116, сл. Волошино, ул. Советская 16а, Стецурина Любовь Павловна, 57-6-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о лесо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2410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Дон 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. Миллерова ул. Седова д.13 т. 2-02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Линк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Нижнекамышенка  ул. Новопавловка  д. 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т. 54-2-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улик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Нижненагольна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адовая 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287583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П Третья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г. Миллерово ул. М-Горького 14 кв.5  т.2-66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Пащенко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. Сулин  т..54 6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Редечк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. Ростов-на- Дон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ул. Борко д.3  кв.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ецур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Волошино ул. Колхозная 1 кв. 1т. 57 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П Нетруненко А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камышинка  ул. Речная д. 8   т.54.2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П  Каплеев П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камышинка  ул.Лесная  д.12 т.54.2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П Нетруненко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камышинка  ул. Новопавловка д.3 т. 54 . 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П Нетруненко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камышинка  ул. Подгорная д.5 т.54-2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П Бурлакин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. Верхнекамышинка ул Украинская д.2 т.54-2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ОО РЗК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нагольная т. 55.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. Клим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нагольнал ул. Антоновская  д.1   т. 55-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 Полиенко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нагольная  ул. Набережная 13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. 89287757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мьяненко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,  ул. Кирова д.18 т.89381349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  Полиенко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Волошино  ул. Первомайская 5 т. 57 4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  Слугино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, ул. Пушкина 18, т.89281738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  Демьян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Волошино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амышная 13А, т.89287244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довенко  А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Нижненагольная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ул. Береговая 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П  Алексен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Волошино  ул. Химиков д.1 т.57 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 Витушев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Волошино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ушкина 34, т.89281406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кар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нагольная, ул. Мира 12 т.89281406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ышев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Волошино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Октябрьская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. 89281069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842"/>
        <w:gridCol w:w="1985"/>
        <w:gridCol w:w="1701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аможенный пост Волош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. Волошино Т-МАПП Волошино, Верлатый В.В.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7-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Международный пункт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Волошинский участок Миллеровского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иллерово, ул. Советская 53, Безотосная З.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-89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ргово-закупочная деятельность,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Филиал ОСБ №275/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пер. Газетный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тиев М.Г.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47-62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екр. 3-07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Обслуживание операционно-к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ъем инвестиций в основной капитал за счет внебюджетных источников по состоянию на 01.01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ных средствах муниципальному образованию из </w:t>
        <w:br/>
        <w:t>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  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Информация о проблемных вопросах, требующих первоочередного решения в 2022 году (приложение №2 к паспорту)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I</w:t>
      </w:r>
      <w:r>
        <w:rPr/>
        <w:t xml:space="preserve">. Информация о строительстве, капитальном ремонте, реконструкции и техническом перевооружении наиболее значимых муниципальных объектов в 2022-2023 годах (приложения № 3, № 4 к паспорту)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XII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ондаренко Андр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ш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олошинского сельского поселения от 12.10.2021 № 7 «О назначении на должность главы Администрации Волош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557610, </w:t>
            </w:r>
            <w:r>
              <w:rPr>
                <w:sz w:val="24"/>
                <w:szCs w:val="24"/>
                <w:lang w:val="en-US"/>
              </w:rPr>
              <w:t>896131284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  <w:bookmarkStart w:id="0" w:name="OLE_LINK2"/>
            <w:bookmarkStart w:id="1" w:name="OLE_LINK1"/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, Ростовская область, Миллеровский район, слобода Волошино, улица Ленина, 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2227@donpac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район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voloshinskoe.ru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 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Юрий Анатолье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номоч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депутатское объединение (фракция) ВПП «Единая Россия»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Юрий Анато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олош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Агро», ведущий инже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696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Собрания депутатов района, 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, Ростовская область, Миллеровский район, слобода Волошино, улица Ленина, 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2227@donpac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район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voloshinsko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IV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Юридический адрес: 346116, Ростовская область, Миллеровский район, слобода Волошино, улица Ленина, 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049"/>
        <w:gridCol w:w="1275"/>
        <w:gridCol w:w="1418"/>
        <w:gridCol w:w="1310"/>
        <w:gridCol w:w="2302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-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-кий 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раж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-ность издания, объем эфирного време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16"/>
        <w:ind w:hanging="0"/>
        <w:rPr/>
      </w:pPr>
      <w:r>
        <w:rPr/>
        <w:t>XVI. Районные электронные СМИ (новостные), форум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II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II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</w:t>
      </w:r>
      <w:r>
        <w:rPr>
          <w:b/>
          <w:lang w:val="en-US"/>
        </w:rPr>
        <w:t>IX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,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09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н Миллеровский, с/с Волошинское сельское поселение, западнее слободы Нижнекамышинка в границах кадастрового квартала 61:22: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X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1 мая – День основания сл. Волошино</w:t>
      </w:r>
    </w:p>
    <w:p>
      <w:pPr>
        <w:pStyle w:val="Normal"/>
        <w:jc w:val="both"/>
        <w:rPr/>
      </w:pPr>
      <w:r>
        <w:rPr/>
        <w:t>19 сентября – День основания сл. Нижнекамышинка</w:t>
      </w:r>
    </w:p>
    <w:p>
      <w:pPr>
        <w:pStyle w:val="Normal"/>
        <w:jc w:val="both"/>
        <w:rPr/>
      </w:pPr>
      <w:r>
        <w:rPr/>
        <w:t>14 октября – День основания х. Новорусский</w:t>
      </w:r>
    </w:p>
    <w:p>
      <w:pPr>
        <w:pStyle w:val="Normal"/>
        <w:jc w:val="both"/>
        <w:rPr/>
      </w:pPr>
      <w:r>
        <w:rPr/>
        <w:t>4 ноября – День основания сл. Нижненагольна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22 декабря – День освобождения сл. Волошино</w:t>
      </w:r>
    </w:p>
    <w:p>
      <w:pPr>
        <w:pStyle w:val="Normal"/>
        <w:tabs>
          <w:tab w:val="clear" w:pos="720"/>
          <w:tab w:val="left" w:pos="6915" w:leader="none"/>
          <w:tab w:val="right" w:pos="1519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7</w:t>
      </w:r>
      <w:r>
        <w:rPr>
          <w:sz w:val="24"/>
          <w:szCs w:val="24"/>
        </w:rPr>
        <w:t xml:space="preserve">                                                                                             Приложение №1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Волош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2126"/>
        <w:gridCol w:w="2268"/>
        <w:gridCol w:w="1843"/>
        <w:gridCol w:w="1841"/>
        <w:gridCol w:w="1278"/>
        <w:gridCol w:w="155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-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ыш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онАгро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Волоши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6-96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химов Влади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Партиз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РО «Ростовская областная СББЖ с ПО» Миллеровский филиал подразделение Волошинская ветеринарная лечебниц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экономической реформе,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 450-18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Партиз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бо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КПРФ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4-65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яш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1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8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КПРФ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0) 446-22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в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пер. База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КПРФ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40-45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енко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.Нижненагольная ул.Набережная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Полиенко Н.А., 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75-78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.Нижненаго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Волошинский ИКЦ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Нижненагольненским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 133-77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е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. Волошино ул. Братьев Бутурлимовых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Волошинский ИКЦ», звукорежи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430-42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Новорус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Руб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04-30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иллер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родинская д.13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Нагольненская СОШ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65-54-07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блемных вопросах, требующих первоочередного решения в 2022 год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лош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4677"/>
        <w:gridCol w:w="3940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овень проблемы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областной, районный, поселенческ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ного вопро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ткая информац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суть проблемы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акие меры необходимо предпринять, какой будет достигнут положительный эффект и т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8"/>
        <w:gridCol w:w="4676"/>
        <w:gridCol w:w="3952"/>
        <w:gridCol w:w="35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омышленности и энерге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инвестиций и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родных ресурсов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транспорт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угие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445" w:leader="none"/>
        <w:tab w:val="center" w:pos="759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445" w:leader="none"/>
        <w:tab w:val="center" w:pos="759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27@donpac.ru" TargetMode="External"/><Relationship Id="rId3" Type="http://schemas.openxmlformats.org/officeDocument/2006/relationships/hyperlink" Target="http://voloshinskoe.ru/" TargetMode="External"/><Relationship Id="rId4" Type="http://schemas.openxmlformats.org/officeDocument/2006/relationships/hyperlink" Target="mailto:sp22227@donpac.ru" TargetMode="External"/><Relationship Id="rId5" Type="http://schemas.openxmlformats.org/officeDocument/2006/relationships/hyperlink" Target="http://voloshin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1:00Z</dcterms:created>
  <dc:creator>Датченко А.Н.</dc:creator>
  <dc:description/>
  <cp:keywords/>
  <dc:language>en-US</dc:language>
  <cp:lastModifiedBy>Дело</cp:lastModifiedBy>
  <cp:lastPrinted>2022-01-21T14:00:00Z</cp:lastPrinted>
  <dcterms:modified xsi:type="dcterms:W3CDTF">2022-01-24T06:00:00Z</dcterms:modified>
  <cp:revision>15</cp:revision>
  <dc:subject/>
  <dc:title>ПАСПОРТ</dc:title>
</cp:coreProperties>
</file>