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обрании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37"/>
        <w:gridCol w:w="2520"/>
        <w:gridCol w:w="1440"/>
        <w:gridCol w:w="2700"/>
        <w:gridCol w:w="1702"/>
        <w:gridCol w:w="2340"/>
        <w:gridCol w:w="155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, занимаемая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выдвин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тийная принадлежност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лся депутатом предыдущего созы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охимов Владимир 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РО «Ростовская областная СББЖ с ПО» Миллеровский филиал подразделение Волошинская ветеринарная лечебница, 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Волошино ул.Партизанская,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кин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/>
              <w:t>неработ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Волошино ул.Партизанская, 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КПРФ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шов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.Волошино </w:t>
            </w:r>
          </w:p>
          <w:p>
            <w:pPr>
              <w:pStyle w:val="Normal"/>
              <w:jc w:val="center"/>
              <w:rPr/>
            </w:pPr>
            <w:r>
              <w:rPr/>
              <w:t>ул. 8 Марта,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КПРФ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винов </w:t>
            </w:r>
          </w:p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Волошино</w:t>
            </w:r>
          </w:p>
          <w:p>
            <w:pPr>
              <w:pStyle w:val="Normal"/>
              <w:jc w:val="center"/>
              <w:rPr/>
            </w:pPr>
            <w:r>
              <w:rPr/>
              <w:t>пер. Базарный,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КПРФ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Волошинский ИКЦ», заведующий Нижненагольненским 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Нижненагольная ул.Дружбы Народов,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енко Николай 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Полиенко Н.А., 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Нижненагольная ул.Набережная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яченко</w:t>
            </w:r>
          </w:p>
          <w:p>
            <w:pPr>
              <w:pStyle w:val="Normal"/>
              <w:jc w:val="center"/>
              <w:rPr/>
            </w:pPr>
            <w:r>
              <w:rPr/>
              <w:t>Пет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Новорусский ул.Рубежная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нин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Яковл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агольненская СОШ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ллерово</w:t>
            </w:r>
          </w:p>
          <w:p>
            <w:pPr>
              <w:pStyle w:val="Normal"/>
              <w:jc w:val="center"/>
              <w:rPr/>
            </w:pPr>
            <w:r>
              <w:rPr/>
              <w:t>Ул. Бородинская, 8/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ачев Алексей Никола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Волошинский ИКЦ», звукорежи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Волошино ул.Бр.Бутурлимовых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ш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нАгро»,</w:t>
            </w:r>
          </w:p>
          <w:p>
            <w:pPr>
              <w:pStyle w:val="Normal"/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. Волошино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</w:t>
            </w:r>
          </w:p>
          <w:p>
            <w:pPr>
              <w:pStyle w:val="Normal"/>
              <w:jc w:val="center"/>
              <w:rPr/>
            </w:pPr>
            <w:r>
              <w:rPr/>
              <w:t>«ЕДИНАЯ</w:t>
            </w:r>
          </w:p>
          <w:p>
            <w:pPr>
              <w:pStyle w:val="Normal"/>
              <w:jc w:val="center"/>
              <w:rPr/>
            </w:pPr>
            <w:r>
              <w:rPr/>
              <w:t>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шев Юр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брания депутатов 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енко Николай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е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ссия по экономической реформе, бюджету, налогам и собственност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      – </w:t>
      </w:r>
      <w:r>
        <w:rPr>
          <w:sz w:val="28"/>
          <w:szCs w:val="28"/>
        </w:rPr>
        <w:t xml:space="preserve">Доброхимов Владимир Алексеевич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  –</w:t>
      </w:r>
      <w:r>
        <w:rPr>
          <w:sz w:val="28"/>
          <w:szCs w:val="28"/>
        </w:rPr>
        <w:t xml:space="preserve"> Качкин Алексей Михайлович, 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Литвинов Борис Алексеевич,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Сидяченко Петр Васильевич,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Чернышев Юрий Анато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ссия по коммунальным вопросам, благоустройству, здравоохранению, образованию, социальной политике и охране общественного поряд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      </w:t>
      </w:r>
      <w:r>
        <w:rPr>
          <w:sz w:val="28"/>
          <w:szCs w:val="28"/>
        </w:rPr>
        <w:t xml:space="preserve">– Усачев Алексей Николаевич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–  Кияшов Леонид Алексеевич,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>Новикова Ирина Анатольевна,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Полиенко Николай Алексеевич,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 xml:space="preserve">Сурнин Алексей Яковлевич.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8:00Z</dcterms:created>
  <dc:creator>User</dc:creator>
  <dc:description/>
  <cp:keywords/>
  <dc:language>en-US</dc:language>
  <cp:lastModifiedBy>Пользователь</cp:lastModifiedBy>
  <cp:lastPrinted>2017-10-24T13:11:00Z</cp:lastPrinted>
  <dcterms:modified xsi:type="dcterms:W3CDTF">2022-03-16T10:19:00Z</dcterms:modified>
  <cp:revision>4</cp:revision>
  <dc:subject/>
  <dc:title>Информация о Собрании депутатов Волошинского сельского поселения</dc:title>
</cp:coreProperties>
</file>