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ИЕМА ГРАЖДАН ПО ЛИЧНЫМ ВОПРОС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я Собрания депутатов – главы Волош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епутатов Собрания депутатов Волош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778"/>
        <w:gridCol w:w="4961"/>
        <w:gridCol w:w="1842"/>
        <w:gridCol w:w="2246"/>
        <w:gridCol w:w="2575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ем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ием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ием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брохимов Владимир Алексее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остоянной комиссии Собрания депутатов по экономической реформе, бюджету, налогам и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среда месяц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3.00 до 15.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шинский СДК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чкин Алекс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хайл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депутатов Волошин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вторник месяц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.00 до 11.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шинский СДК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яшов Леони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ее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депутатов Волошин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ий четверг месяц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.00 до 17.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шинский СДК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винов Бори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ее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депутатов Волошин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вторник месяц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.00 до 17.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шинский СДК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Ир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атоль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депутатов Волошин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 пятница месяц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.00 до 17.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енагольненский СДК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иенко Николай Алексее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Собрания депутатов Волоши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ий вторник месяц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.00 до 17.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енагольненский СДК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дяченко Петр 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депутатов Волошин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пятница месяц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.00 до 17.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. Новорусский ул. Рубежная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рнин Алекс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ковле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депутатов Волошин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, депутат Собрания депутатов Миллер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ий понедельник месяц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.00 до 11.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енагольненский СДК</w:t>
            </w:r>
          </w:p>
        </w:tc>
      </w:tr>
      <w:tr>
        <w:trPr>
          <w:trHeight w:val="7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ачев Алексей Николае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постоянной комиссии Собрания депутатов по коммунальным вопросам, благоустройству, здравоохранению, образованию, социальной политике и охране общественного поряд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 среда месяц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.00 до 17.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шинский СДК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шев Юр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атолье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брания депутатов – глава Волоши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пятница месяц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.00 до 11.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олошин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17:00Z</dcterms:created>
  <dc:creator>User</dc:creator>
  <dc:description/>
  <dc:language>en-US</dc:language>
  <cp:lastModifiedBy>Пользователь</cp:lastModifiedBy>
  <cp:lastPrinted>2022-03-22T08:19:00Z</cp:lastPrinted>
  <dcterms:modified xsi:type="dcterms:W3CDTF">2022-03-22T05:24:00Z</dcterms:modified>
  <cp:revision>3</cp:revision>
  <dc:subject/>
  <dc:title>Информация о Собрании депутатов Волошинского сельского поселения</dc:title>
</cp:coreProperties>
</file>