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лана работ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депутатов Волошин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на 2023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8 декабря 2022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 xml:space="preserve">     </w:t>
      </w:r>
      <w:r>
        <w:rPr>
          <w:b w:val="false"/>
          <w:szCs w:val="28"/>
          <w:lang w:eastAsia="ar-SA"/>
        </w:rPr>
        <w:t>В соответствии с Уставом муниципального образования «Волошинское сельское поселение», Регламентом Собрания депутатов Волошинского сельского поселения, Собрание депутатов Волошинского сельского поселения</w:t>
      </w:r>
    </w:p>
    <w:p>
      <w:pPr>
        <w:pStyle w:val="Subtitl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  <w:t>Р Е Ш И Л О 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лан работы Собрания депутатов Волошинского сельского поселения на 2023 год согласно приложению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 момента его подписания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седатель Собрания депутатов – глава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шинского сельского поселения                                     Ю.А. Чернышев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22 год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/>
      </w:pPr>
      <w:r>
        <w:rPr/>
        <w:t xml:space="preserve">Приложение </w:t>
        <w:br/>
        <w:t>к  Решению Собрания депутатов</w:t>
        <w:br/>
        <w:t xml:space="preserve">Волошинского сельского поселения 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8 декабря 2022 года № 74   </w:t>
      </w:r>
    </w:p>
    <w:p>
      <w:pPr>
        <w:pStyle w:val="Heading1"/>
        <w:tabs>
          <w:tab w:val="clear" w:pos="708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   работы</w:t>
      </w:r>
    </w:p>
    <w:p>
      <w:pPr>
        <w:pStyle w:val="Heading1"/>
        <w:tabs>
          <w:tab w:val="clear" w:pos="708"/>
        </w:tabs>
        <w:spacing w:before="0" w:after="28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Волошинского сельского поселения  </w:t>
      </w:r>
    </w:p>
    <w:p>
      <w:pPr>
        <w:pStyle w:val="Heading1"/>
        <w:tabs>
          <w:tab w:val="clear" w:pos="708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 202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1560"/>
        <w:gridCol w:w="4164"/>
      </w:tblGrid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сновные направления работы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. Обеспечение своевременного приведения нормативных правовых актов Собрания депутатов Волошинского сельского посел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280"/>
              <w:ind w:left="432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. Реализация Указов Президента Российской Федерации в Волошинском сельском поселении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Указ Президента РФ от 07.05.2012 № 596 «О долгосрочной государственной экономической политике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Указ Президента РФ от 07.05.2012 № 597 «О мероприятиях по реализации государственной</w:t>
            </w:r>
            <w:r>
              <w:rPr/>
              <w:t xml:space="preserve"> </w:t>
            </w:r>
            <w:r>
              <w:rPr>
                <w:bCs/>
              </w:rPr>
              <w:t>социальной политик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/>
      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>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каз Президента Российской Федерации от 7.05.2012 года № 602 «Об обеспечении межнационального соглас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каз Президента Российской Федерации от 07.05.2012 № 606 «О мерах по реализации демографической политики 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>
                <w:bCs/>
              </w:rPr>
              <w:t xml:space="preserve">Указ  Президента  Российской   Федерации   от 21.08.2012 № 1199    «Об оценке эффективности  деятельности  органов  исполнительной  власти субъектов Российской Федерации». </w:t>
            </w:r>
          </w:p>
        </w:tc>
      </w:tr>
      <w:tr>
        <w:trPr>
          <w:trHeight w:val="69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28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 Взаимодействие Собрания депутатов Волошинского сельского поселения с органами власти, организациями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ым Собранием Ростовской области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ными органами муниципальных образований, входящих в состав муниципального района «Миллеровский район»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ными органами  муниципальных образований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ми органами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итическими партиями и общественными объединениями, представленными в Миллеровском районе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еспечение выполнения  и контроля  исполнения  решений и других нормативных правовых актов, принятых  Собранием депутатов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Информирование населения о деятельности  депутатов Волошинского сельского поселения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свещение деятельности Собрания депутатов Волошинского сельского поселения в СМИ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а депутатов с населением в избирательных округах, участие  депутатов  в общественной и  политической жизни района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Опубликование нормативных правовых актов Собрания депутатов Волошинского сельского поселения в официальных  выпусках органов местного самоуправления  Миллеровского района «Вести власти»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Размещение нормативно - правовых актов Собрания депутатов Волошинского сельского поселения на сайте муниципального образования «Волошинское сельское поселение»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 (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 за исполнение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убличные слуш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 Волошинского сельского поселения Миллеровского района за 2022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Волош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глава Администрации, ведущий специалист (правовая рабо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бюджете Волошинского сельского поселения Миллеровского района на 2024-2026 г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    Дека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вотворческ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Волошинского сельского поселения «О бюджете Волошинского сельского поселения Миллеровского района на 2023 год и плановый период 2024 и 2025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Волошинского сельского поселения от 17.08.2020 № 182 «Об утверждении Положения о бюджетном процессе в Волоши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Волош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глава Администрации, ведущий специалист (правовая рабо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Волошинского сельского поселения Миллеровского района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ормативных правовых  актов муниципального образования  «Волошинское сельское посе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ведущий специалист (правовая рабо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утверждении Реестра муниципальной собственности  муниципального образования «Волошинское сельское поселение» по состоянию на 01.01.20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ведущий специалист (имущественные отношения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юджете Волошинского сельского поселения Миллеровского района на 2024 год и плановый период 2025и 2026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путатские слушания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Администрации Волошинского сельского поселения о результатах его деятельности  и деятельности Администрации Волошинского сельского поселения за 2022 год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ию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олошинского сельского поселения</w:t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готовности муниципальных унитарных предприятий и муниципальных учреждений к з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олошинского сельского поселения, ведущий специалист (имущественные отношения)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путатского ча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олош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олош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весток  дня и организация подготовки очередных заседаний Собрания депутатов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5 по 24 числа меся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20 по 30 числа месяц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браний депутатов Волошин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5-30числа меся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</w:t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 Собрания депута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правление в прокуратуру района нормативно-правовых актов в виде проектов решений для получения правовой оценки, а также  принятых Н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решений Собрания депутатов, опубликование и передача их в Регистр нормативных правовых актов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 по 18 числа меся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Участие 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rFonts w:cs="Tahoma"/>
              </w:rPr>
              <w:t>в работе Законодательного Собрания Ростовской области, Собрания депутатов Миллеровского района, а также совещаний, планерок, отчетных встреч с населением, проводимых администрацией Волошинского сельского поселения</w:t>
            </w:r>
            <w:r>
              <w:rPr/>
              <w:t xml:space="preserve"> в работе выездных информационных  групп Администрации Миллер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а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ы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депута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прием избирателей,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стречи  с  ним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участие в различных  публичных  мероприят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путатов в праздничных мероприятиях, посвященных государственным и профессиональным праздникам, юбилейным и праздничным датам предприятий, организаций и учреждений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сведений депутатов Собрания депутатов Волошинского сельского посел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Основной текст Знак"/>
    <w:basedOn w:val="Style10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9:00Z</dcterms:created>
  <dc:creator>zoya</dc:creator>
  <dc:description/>
  <dc:language>en-US</dc:language>
  <cp:lastModifiedBy>Пользователь</cp:lastModifiedBy>
  <cp:lastPrinted>2022-12-28T13:04:00Z</cp:lastPrinted>
  <dcterms:modified xsi:type="dcterms:W3CDTF">2022-12-28T10:09:00Z</dcterms:modified>
  <cp:revision>2</cp:revision>
  <dc:subject/>
  <dc:title>План работы Благовещенской городской Думы на 2010 год</dc:title>
</cp:coreProperties>
</file>