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07" w:leader="none"/>
          <w:tab w:val="left" w:pos="9153" w:leader="none"/>
        </w:tabs>
        <w:ind w:left="90" w:hanging="1330"/>
        <w:rPr/>
      </w:pPr>
      <w:r>
        <w:rPr>
          <w:bCs/>
          <w:spacing w:val="9"/>
          <w:sz w:val="28"/>
          <w:szCs w:val="28"/>
        </w:rPr>
        <w:tab/>
        <w:t xml:space="preserve">                               РОССИЙСКАЯ ФЕДЕРАЦИЯ</w:t>
        <w:tab/>
        <w:tab/>
        <w:t>РОСТОВСКАЯ ОБЛАСТЬ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0" w:hanging="1330"/>
        <w:jc w:val="center"/>
        <w:rPr/>
      </w:pPr>
      <w:r>
        <w:rPr>
          <w:b/>
          <w:bCs/>
          <w:spacing w:val="9"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87" w:after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от 30 ноября 2022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едении размера вносимой гражданами 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 соответ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едельным (максимальным) индексом р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граждан за коммунальны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22 года и на 2023 год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граничения роста размера платы граждан за коммунальные услуги  по муниципальному образованию «Волошинское сельское поселение» в соответствии с постановлением Правительства Ростовской области от 22.03.2013    № 165 «Об ограничении в Ростовской области роста размера платы граждан за коммунальные услуги», распоряжением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, руководствуясь постановлением Региональной службы по тарифам Ростовской области от 28.11.2022г № 69/4 «О корректировке долгосрочных тарифов на тепловую энергию, поставляемую ООО «Донтеплоэнерго Север» (ИНН 6149020517) потребителям, другим теплоснабжающим организациям Миллеровского района, на 2023 год», Администрация Волоши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МО «Волошинское сельское поселение» в соответствие с установленными предельными индексами путем снижения стоимости  коммунальных услуг по теплоснаб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еличина снижения размера платы граждан за коммунальные услуги по муниципальному образованию «Волошинское сельское поселение» определяется при неизменном наборе и объеме потребляемых коммун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низить уровень платежей граждан за коммунальную услугу по теплоснабжению, оказываемую ООО «Донтеплоэнерго Север» населению Волошинского сель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Постановление Администрации Волошинского сельского поселения от     21 января   2022 года  № 3 «О приведении размера вносимой гражданами платы за коммунальные услуги в соответствие с предельным (максимальным) индексом роста размера платы граждан за коммунальные услуги на 2022 год» признать утратившим силу с 01 декабря 2022 года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  Настоящее постановление подлежит  официальному опубликованию  и применяется к  правоотношениям, возникшим с 01 декабря 2022 года и по 31 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9" w:type="dxa"/>
        <w:jc w:val="left"/>
        <w:tblInd w:w="1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</w:tblGrid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ского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22г. № 89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латежей граждан за  услуги теплоснабжения, оказываемые ООО «Донтеплоэнерго Сев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3969"/>
        <w:gridCol w:w="3261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муниципального образова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 (%)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декабря 202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декабря 2023 год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олошин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790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1:00Z</dcterms:created>
  <dc:creator>Владимир Мирошниченко</dc:creator>
  <dc:description/>
  <dc:language>en-US</dc:language>
  <cp:lastModifiedBy>Закупки</cp:lastModifiedBy>
  <cp:lastPrinted>2022-11-30T08:36:00Z</cp:lastPrinted>
  <dcterms:modified xsi:type="dcterms:W3CDTF">2022-11-30T05:41:00Z</dcterms:modified>
  <cp:revision>2</cp:revision>
  <dc:subject/>
  <dc:title>СОВЕТ АДМИНИСТРАЦИИ КРАСНОЯРСКОГО КРАЯ</dc:title>
</cp:coreProperties>
</file>