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ноября 2022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«Волошин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Волоши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 «Волошинское сельское поселение»,  Администрация Волошинского сельского поселения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«Волошинское сельское поселени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олошинского  сельского поселения</w:t>
        <w:tab/>
        <w:tab/>
        <w:t xml:space="preserve">                             А.И. Бондаренко               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11.2022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«Волошин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муниципального образования «Волошинское сельское поселение»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Волошинского сельского поселения в лице главы администрации Волошинского сельского поселения (далее - уполномоченный орган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Волошин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Волошинского сельского поселе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 Уполномоченный орган вправе осуществлять закупку товаров, работ, услуг для обеспечения муниципальных нужд Волошин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5:00Z</dcterms:created>
  <dc:creator>GHOST</dc:creator>
  <dc:description/>
  <cp:keywords/>
  <dc:language>en-US</dc:language>
  <cp:lastModifiedBy>Пользователь</cp:lastModifiedBy>
  <cp:lastPrinted>2022-06-21T14:23:00Z</cp:lastPrinted>
  <dcterms:modified xsi:type="dcterms:W3CDTF">2022-11-16T06:31:00Z</dcterms:modified>
  <cp:revision>43</cp:revision>
  <dc:subject/>
  <dc:title>ПОСТАНОВЛЕНИЕ   №</dc:title>
</cp:coreProperties>
</file>