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center"/>
        <w:rPr/>
      </w:pPr>
      <w:r>
        <w:rPr>
          <w:szCs w:val="28"/>
        </w:rPr>
        <w:t>РОССИЙСКАЯ  ФЕДЕРАЦИЯ</w:t>
      </w:r>
    </w:p>
    <w:p>
      <w:pPr>
        <w:pStyle w:val="211"/>
        <w:jc w:val="center"/>
        <w:rPr/>
      </w:pPr>
      <w:r>
        <w:rPr>
          <w:szCs w:val="28"/>
        </w:rPr>
        <w:t>РОСТОВСКАЯ  ОБЛАСТЬ</w:t>
      </w:r>
    </w:p>
    <w:p>
      <w:pPr>
        <w:pStyle w:val="211"/>
        <w:jc w:val="center"/>
        <w:rPr/>
      </w:pPr>
      <w:r>
        <w:rPr>
          <w:szCs w:val="28"/>
        </w:rPr>
        <w:t>МИЛЛЕРОВСКИЙ  РАЙОН</w:t>
      </w:r>
    </w:p>
    <w:p>
      <w:pPr>
        <w:pStyle w:val="21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1"/>
        <w:jc w:val="center"/>
        <w:rPr>
          <w:color w:val="000000"/>
          <w:sz w:val="18"/>
          <w:szCs w:val="18"/>
        </w:rPr>
      </w:pPr>
      <w:r>
        <w:rPr>
          <w:szCs w:val="28"/>
        </w:rPr>
        <w:t>«ВОЛОШИНСКОЕ  СЕЛЬСКОЕ 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1 ноября 2022 года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командир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должностных лиц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</w:t>
        <w:br/>
        <w:t>от 17.10.2022 № 752 «</w:t>
      </w:r>
      <w:r>
        <w:rPr>
          <w:sz w:val="28"/>
          <w:szCs w:val="28"/>
          <w:highlight w:val="white"/>
        </w:rPr>
        <w:t xml:space="preserve">Об особенностях командирования лиц, замещающих государственные должности Российской Федерации, федеральных государственных гражданских служащих, работников федеральных государственных органов, замещающих должности, не являющиеся должностями федеральной государственной гражданской службы, </w:t>
        <w:br/>
        <w:t>на территории Донецкой Народной Республики, Луганской Народной Республики, Запорожской области и Херсонской области», постановлением Правительства Ростовской области от 26.10.2022 № 920 «Об особенностях командирования отдельных должностных лиц</w:t>
      </w:r>
      <w:r>
        <w:rPr>
          <w:sz w:val="28"/>
          <w:szCs w:val="28"/>
        </w:rPr>
        <w:t xml:space="preserve">», Администрация Волошин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 Установить, что лицам, замещающим муниципальные должности, муниципальным служащим и работникам, замещающим в органах местного самоуправления муниципального образования «Волошинское сельское поселение» должности не отнесенные к должностям муниципальной службы, работникам организаций и учреждений, подведомственных органам местного самоуправления муниципального образования «Волошинское сельское поселение», </w:t>
        <w:br/>
        <w:t>в период их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 (далее соответственно – командированные лица, служебные командировки) денежное содержание (заработная плата) выплачивается в двойном размер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Органам местного самоуправления муниципального образования «Волошинское сельское поселение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возмещение командированным лицам при направлении в служебные командировки дополнительных расходов, связанных </w:t>
        <w:br/>
        <w:t xml:space="preserve">с проживанием вне постоянного места жительства (суточных), в размере </w:t>
        <w:br/>
        <w:t>8 480 рублей за каждый день нахождения в служебной командировке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беспечить установление для работников организаций, подведомственных органам местного самоуправления муниципального образования «Волошинское сельское поселение», принимающих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ях Донецкой Народной Республики, Луганской Народной Республики, Запорожской области и Херсонской области, особенностей их командирования, аналогичных особенностям, предусмотренным настоящим постановление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Установить, что распоряжение Администрации Волошинского сельского поселения от 29.12.2012 № 47 «Об утверждении Положения о порядке </w:t>
        <w:br/>
        <w:t>и условиях командирования лиц, замещающих муниципальные должности в Администрации Волошинского сельского поселения» применяется с учетом особенностей, установленных настоящим постановлением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6. Контроль за исполнением настоящего постановления оставляю </w:t>
        <w:br/>
        <w:t>за собой</w:t>
      </w:r>
      <w:r>
        <w:rPr/>
        <w:t>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  <w:tab/>
        <w:tab/>
        <w:t xml:space="preserve">                              А.И. Бондар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остановление вносит ведущий специалист</w:t>
      </w:r>
    </w:p>
    <w:p>
      <w:pPr>
        <w:pStyle w:val="Normal"/>
        <w:jc w:val="both"/>
        <w:rPr/>
      </w:pPr>
      <w:r>
        <w:rPr>
          <w:sz w:val="16"/>
          <w:szCs w:val="16"/>
        </w:rPr>
        <w:t>Администрации Волошинского сельского поселени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284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3">
    <w:name w:val="Основной шрифт абзаца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2">
    <w:name w:val="Основной шрифт абзаца2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sz w:val="24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92" w:leader="none"/>
        <w:tab w:val="right" w:pos="1018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5">
    <w:name w:val="Адресат"/>
    <w:basedOn w:val="Normal"/>
    <w:qFormat/>
    <w:pPr>
      <w:autoSpaceDE w:val="false"/>
    </w:pPr>
    <w:rPr>
      <w:sz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24:00Z</dcterms:created>
  <dc:creator>Данильченко Н.</dc:creator>
  <dc:description/>
  <dc:language>en-US</dc:language>
  <cp:lastModifiedBy>Пользователь</cp:lastModifiedBy>
  <cp:lastPrinted>2022-11-02T13:26:00Z</cp:lastPrinted>
  <dcterms:modified xsi:type="dcterms:W3CDTF">2022-11-02T10:27:00Z</dcterms:modified>
  <cp:revision>4</cp:revision>
  <dc:subject/>
  <dc:title>РОССИЙСКАЯ ФЕДЕРАЦИЯ</dc:title>
</cp:coreProperties>
</file>