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октября 2022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от 31.10.2018 № 90 «Об утверждении муниципальной программы Волошинского сельского поселения «Обеспечение качественными жилищно-коммунальными услугами населения Волошинского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вязи с уточнением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№ 1 к постановлению Администрации Волошинского сельского поселения от 31.10.2018 № 90 «Обеспечение качественными жилищно-коммунальными услугами населения </w:t>
      </w:r>
      <w:r>
        <w:rPr>
          <w:sz w:val="28"/>
          <w:szCs w:val="28"/>
        </w:rPr>
        <w:t>Волошинского сельского поселения</w:t>
      </w:r>
      <w:r>
        <w:rPr>
          <w:kern w:val="2"/>
          <w:sz w:val="28"/>
          <w:szCs w:val="28"/>
        </w:rPr>
        <w:t>» измен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я № 3 - № 4 к муниципальной программе Волошинского сельского поселения «Обеспечение качественными жилищно-коммунальными услугами населения Волошин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bCs/>
          <w:kern w:val="2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1.10.2022 № 74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 сельского поселения от 31.10.2018 № 90 «Об утверждении муниципальной программы Волоши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В паспорт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40"/>
        <w:gridCol w:w="5594"/>
      </w:tblGrid>
      <w:tr>
        <w:trPr>
          <w:trHeight w:val="3548" w:hRule="atLeast"/>
        </w:trPr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94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 660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766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2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408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8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522,8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45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5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5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5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5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58,5 тыс. рублей;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58,5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566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7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68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9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927,1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753,6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753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 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44,2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6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4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5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,5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,9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6,8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Волошинского сельского поселения Миллеровского района –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 654,2 тыс. рублей, в том числе: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50,0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599,1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 644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5,0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14,3 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39,9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5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5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5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5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58,5 тыс. рублей;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58,5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Мероприятия в области коммунального хозяйств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муниципальной программы</w:t>
        <w:tab/>
        <w:t xml:space="preserve">– 9 319,6 тыс. рублей, в том числе: 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1887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816,3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83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065,2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891,8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891,8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счет средств областного бюджета–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9 566,0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175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1683,7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698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927,1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753,6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753,6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left="4395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за счет средств бюджета Миллеровского района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–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344,2 тыс. рублей, в том числе: 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66,1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40,0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5,9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60,5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54,9  тыс. рублей;</w:t>
      </w:r>
    </w:p>
    <w:p>
      <w:pPr>
        <w:pStyle w:val="Normal"/>
        <w:ind w:firstLine="4395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56,8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firstLine="4395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а счет средств бюджета Волошинского сельского поселения Миллеровского района -  474,6 тыс. рублей, в том числе: 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71,8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92,6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67,9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77,6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83,3 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81,4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ind w:left="4395" w:hanging="0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В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4"/>
        <w:gridCol w:w="5481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81" w:type="dxa"/>
            <w:tcBorders/>
          </w:tcPr>
          <w:tbl>
            <w:tblPr>
              <w:tblW w:w="99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03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6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57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Миллеров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йона – 0,0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Волошин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льского поселения Миллеровск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йон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 038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9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4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6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62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57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за счет безвозмездных поступ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бюджет Волошинского сельского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я Миллеровского района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 паспорт подпрограммы «</w:t>
      </w:r>
      <w:r>
        <w:rPr>
          <w:kern w:val="2"/>
          <w:sz w:val="28"/>
          <w:szCs w:val="28"/>
        </w:rPr>
        <w:t>Ремонт и содержание многоквартирных домов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1 145,2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 сельского поселения 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 145,2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8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48,9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08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76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73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4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 в бюджет Волошинского сельского поселения Миллеровского района  – 0,0 тыс. рублей.</w:t>
      </w:r>
    </w:p>
    <w:p>
      <w:pPr>
        <w:pStyle w:val="Normal"/>
        <w:tabs>
          <w:tab w:val="clear" w:pos="709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В паспорт подпрограммы «Межевание земельных участков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5240" w:type="dxa"/>
                    <w:jc w:val="left"/>
                    <w:tblInd w:w="1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ставляет 57,6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7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бюджета Волошинского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ельского льского поселения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иллеровского район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57,6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57,6 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0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за счет безвозмездных поступлений</w:t>
      </w:r>
    </w:p>
    <w:p>
      <w:p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бюджет Волошинского сельского поселения Миллеровского района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0,0 тыс. рублей.</w:t>
      </w:r>
      <w:r>
        <w:br w:type="page"/>
      </w:r>
    </w:p>
    <w:p>
      <w:pPr>
        <w:pStyle w:val="Normal"/>
        <w:autoSpaceDE w:val="false"/>
        <w:ind w:left="184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1.10.2022 № 7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шинского сельского поселения Миллеровского района на реализацию муниципальной программы Волошин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олош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28"/>
        <w:gridCol w:w="1198"/>
        <w:gridCol w:w="539"/>
        <w:gridCol w:w="497"/>
        <w:gridCol w:w="687"/>
        <w:gridCol w:w="420"/>
        <w:gridCol w:w="813"/>
        <w:gridCol w:w="676"/>
        <w:gridCol w:w="675"/>
        <w:gridCol w:w="671"/>
        <w:gridCol w:w="692"/>
        <w:gridCol w:w="649"/>
        <w:gridCol w:w="675"/>
        <w:gridCol w:w="671"/>
        <w:gridCol w:w="780"/>
        <w:gridCol w:w="803"/>
        <w:gridCol w:w="804"/>
        <w:gridCol w:w="732"/>
        <w:gridCol w:w="734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униципальная программа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kern w:val="2"/>
              </w:rPr>
              <w:t>Волошин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660,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766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22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40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38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52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45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5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5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58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58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58,5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Мероприятия в области коммунального хозяйства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8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6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«Возмещение предприятим ЖКХ части платы граждан за коммунальные услуги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84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38"/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87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pacing w:val="-12"/>
              </w:rPr>
            </w:pPr>
            <w:r>
              <w:rPr>
                <w:spacing w:val="-12"/>
              </w:rPr>
              <w:t>181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spacing w:val="-12"/>
              </w:rPr>
            </w:pPr>
            <w:r>
              <w:rPr>
                <w:spacing w:val="-12"/>
              </w:rPr>
              <w:t>183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6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91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 Приобретение в населенные пункты Волошинского сельского поселения контейнерных площадок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2 «Благоустройств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9038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390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0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46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62,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57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,5</w:t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. «Уличное освещ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93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1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88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90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5,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9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3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66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6,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4. «</w:t>
            </w:r>
            <w:r>
              <w:rPr>
                <w:spacing w:val="-10"/>
                <w:kern w:val="2"/>
              </w:rPr>
              <w:t>С</w:t>
            </w:r>
            <w:r>
              <w:rPr/>
              <w:t>одержание мест захороне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3,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,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8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4,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ОМ 2.5. «Прочее благоустройств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58,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23,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78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2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0,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3.1. «</w:t>
            </w:r>
            <w:r>
              <w:rPr>
                <w:spacing w:val="-10"/>
                <w:kern w:val="2"/>
              </w:rPr>
              <w:t>Межевание земельных участков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7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4 «</w:t>
            </w:r>
            <w:r>
              <w:rPr>
                <w:bCs/>
                <w:color w:val="000000"/>
              </w:rPr>
              <w:t>Ремонт и содержание многоквартирных домов</w:t>
            </w:r>
            <w:r>
              <w:rPr>
                <w:spacing w:val="-8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78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8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8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0,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1. «</w:t>
            </w:r>
            <w:r>
              <w:rPr/>
              <w:t>Мероприятия в области жилищного хозяйств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32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413,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4.2. «</w:t>
            </w:r>
            <w:r>
              <w:rPr>
                <w:spacing w:val="-10"/>
                <w:kern w:val="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олошинского сельского поселения</w:t>
            </w:r>
            <w:r>
              <w:rPr/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-ция Волошин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45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7,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3,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80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Волошин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шинского сельского поселения «Обеспе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Волош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0"/>
        <w:gridCol w:w="1734"/>
        <w:gridCol w:w="1002"/>
        <w:gridCol w:w="838"/>
        <w:gridCol w:w="921"/>
        <w:gridCol w:w="836"/>
        <w:gridCol w:w="838"/>
        <w:gridCol w:w="838"/>
        <w:gridCol w:w="836"/>
        <w:gridCol w:w="921"/>
        <w:gridCol w:w="920"/>
        <w:gridCol w:w="838"/>
        <w:gridCol w:w="785"/>
        <w:gridCol w:w="808"/>
        <w:gridCol w:w="838"/>
      </w:tblGrid>
      <w:tr>
        <w:trPr>
          <w:trHeight w:val="5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50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ая программа «Обеспечение качественными жилищно- коммунальными услугами населения Волошинского сельского поселения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66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7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3322</w:t>
            </w:r>
            <w:r>
              <w:rPr>
                <w:spacing w:val="-18"/>
                <w:sz w:val="22"/>
                <w:szCs w:val="22"/>
              </w:rPr>
              <w:t>,</w:t>
            </w:r>
            <w:r>
              <w:rPr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0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3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52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245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6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4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20"/>
                <w:sz w:val="22"/>
                <w:szCs w:val="22"/>
              </w:rPr>
              <w:t>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, 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74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99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64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5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4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sz w:val="22"/>
                <w:szCs w:val="22"/>
              </w:rPr>
              <w:t>63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8,5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38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16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3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6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9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6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83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4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6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4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7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7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3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03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едеральный бюдже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038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9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6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57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8,5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</w:t>
            </w:r>
            <w:r>
              <w:rPr>
                <w:bCs/>
                <w:color w:val="000000"/>
                <w:sz w:val="22"/>
                <w:szCs w:val="22"/>
              </w:rPr>
              <w:t>Ремонт и содержание многоквартирных домов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сего, в том числе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1">
    <w:name w:val="Таб_текст"/>
    <w:basedOn w:val="Style26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5:00Z</dcterms:created>
  <dc:creator>Пресс-служба Губернатора Ростовской области, к.116</dc:creator>
  <dc:description/>
  <cp:keywords/>
  <dc:language>en-US</dc:language>
  <cp:lastModifiedBy>Финансист</cp:lastModifiedBy>
  <cp:lastPrinted>2022-04-17T15:05:00Z</cp:lastPrinted>
  <dcterms:modified xsi:type="dcterms:W3CDTF">2022-10-27T14:05:00Z</dcterms:modified>
  <cp:revision>5</cp:revision>
  <dc:subject/>
  <dc:title/>
</cp:coreProperties>
</file>