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0 декабря 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л. Волош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о</w:t>
      </w:r>
      <w:r>
        <w:rPr>
          <w:b/>
          <w:bCs/>
          <w:szCs w:val="28"/>
        </w:rPr>
        <w:t xml:space="preserve">рядка организации доступа к информации о деятельности Администрации </w:t>
      </w:r>
      <w:r>
        <w:rPr>
          <w:b/>
          <w:szCs w:val="28"/>
        </w:rPr>
        <w:t>Волошинского сельского поселения</w:t>
      </w:r>
    </w:p>
    <w:p>
      <w:pPr>
        <w:pStyle w:val="21"/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целях реализации положений 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Cs w:val="28"/>
        </w:rPr>
        <w:t xml:space="preserve">, Администрация Волошинского   сельского   поселения 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   Утвердить По</w:t>
      </w:r>
      <w:r>
        <w:rPr>
          <w:bCs/>
          <w:sz w:val="28"/>
          <w:szCs w:val="28"/>
        </w:rPr>
        <w:t xml:space="preserve">рядок организации доступа к информации о деятельности Администрации </w:t>
      </w:r>
      <w:r>
        <w:rPr>
          <w:sz w:val="28"/>
          <w:szCs w:val="28"/>
        </w:rPr>
        <w:t xml:space="preserve">Волошинского сельского поселения согласно приложению 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Волошинского сельского поселения                                           А.И. Бондар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Волошинского сельского поселения</w:t>
      </w: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олошин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0.12.2022 № 10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рядок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Волошинского сельского поселения</w:t>
      </w:r>
      <w:r>
        <w:rPr>
          <w:b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организации доступа к информации о деятельности Администрации Волошинского сельского поселения (далее – Администрация поселения) регулирует отношения, связанные с обеспечением доступа пользователей информацией к информации о деятельности Администрации поселения (далее – информация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беспечение доступа к информации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Уставом муниципального образования «Волошинское сельское поселения», иными муниципальными правовыми актами  и настоящим Порядком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пособы обеспечения доступа к информации о деятельност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 к информации о деятельности Администрации поселения обеспечивается следующими способам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народование (опубликование) информации о своей деятельности в средствах массовой информации (далее – СМИ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мещение информации о своей деятельности в информационно-телекоммуникационной сети «Интернет» (далее – сеть Интернет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змещение информации о своей деятельности в занимаемых Администрацией поселения помещениях и в иных отведенных для этих целей местах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знакомление пользователей информацией с информацией о деятельности Администрации поселения в помещениях занимаемых Администрацией поселения, а также через библиотечные и архивные фонд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едоставление пользователям информацией по их запросу информации о деятельности Администрации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Информация в устной форме представляется пользователям информацией во время приема, а также по телефонам должностными лицами Администрации посел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4. Обнародование (опубликование) Администрацией поселе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своей деятельности в средствах массовой информ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4.1. Обнародование (опубликование) информации в СМИ о деятельности Администрации поселения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7.12.1991 № 2124-1 «О средствах массовой информации»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</w:rPr>
        <w:t>, а также законодательством Российской Федерации о защите персональных данных, о государственной тайне или иной, охраняемой законом тайн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фициальное опубликование муниципальных правовых актов Администрации поселения осуществляется в порядке, установленном муниципальными правовыми акта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азмещение Администрацией поселения информации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 своей деятельности  в сети Интернет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змещение Администрацией поселения информации о своей деятельности в сети Интернет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официального сайта Администрации поселения в сети Интернет (далее - официальный сайт Админ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иц Администрации поселения в социальных сетях сети Интернет (далее - страницы Администрации поселения в социальных сетя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2. Перечень информации о деятельности Администрации поселения, размещаемой в сети Интернет, устанавливается согласно приложению  к настоящему Порядку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3. Периодичность размещения на официальном сайте в сети Интернет информации о деятельности Администрации поселения и сроки ее обновления устанавливаются </w:t>
      </w: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б официальном сайте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олошинского сельского поселе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4. Информация о деятельности Администрации поселения, размещаемая на официальной странице Администрации поселения в социальных сетях, включает в себя новости, социально значимую информацию, анонсы, фото- и видеоотчеты с официальных мероприятий и другую информац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5. Создание официальной страницы Администрации поселения в социальных сетях и размещение информации о деятельности Администрации поселения в сети «Интернет» посредством официальной страницы Администрации поселения в социальных сетях осуществляется уполномоченным должностным лицом Администрации по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6. Уполномоченное должностное лицо Администрации поселения осуществляет подбор информации о деятельности Администрации поселения для размещения на официальной странице Администрации поселения в социальных сетях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bookmarkStart w:id="2" w:name="Par8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, предоставляемая  уполномоченному должностному лицу Администрации поселения специалистами Администрации поселения для публикации на официальной странице Администрации поселения в социальных сетях, должна быть согласована с главой Администрации поселения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6. Размещение информации в помещениях Администрации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и в иных отведенных для этих целей местах, ознакомление с информацией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в помещениях занимаемых Администрацией поселения, </w:t>
      </w:r>
      <w:r>
        <w:rPr>
          <w:bCs/>
          <w:szCs w:val="28"/>
        </w:rPr>
        <w:t>а также через</w:t>
      </w:r>
    </w:p>
    <w:p>
      <w:pPr>
        <w:pStyle w:val="Normal"/>
        <w:ind w:firstLine="540"/>
        <w:jc w:val="center"/>
        <w:rPr>
          <w:szCs w:val="28"/>
        </w:rPr>
      </w:pPr>
      <w:r>
        <w:rPr>
          <w:bCs/>
          <w:szCs w:val="28"/>
        </w:rPr>
        <w:t>библиотечные и архивные фонд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6.1. Администрация поселения </w:t>
      </w:r>
      <w:r>
        <w:rPr>
          <w:rFonts w:cs="Times New Roman" w:ascii="Times New Roman" w:hAnsi="Times New Roman"/>
        </w:rPr>
        <w:t xml:space="preserve">обеспечивает доступ пользователей информацией к информации о своей деятельности посредством размещения в специально отведенных местах занимаемых помещений информационных стендов </w:t>
      </w:r>
      <w:r>
        <w:rPr>
          <w:rFonts w:cs="Times New Roman" w:ascii="Times New Roman" w:hAnsi="Times New Roman"/>
          <w:szCs w:val="28"/>
        </w:rPr>
        <w:t>и (или) других технических средств аналогичного назначения</w:t>
      </w:r>
      <w:r>
        <w:rPr>
          <w:szCs w:val="28"/>
        </w:rPr>
        <w:t>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Информация, размещаемая в соответствии с пунктом 6.1 настоящего раздела, должна содержать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орядок работы Администрации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условия и порядок получения информации от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ные сведения, необходимые для информирования пользова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3. Функционирование информационных стендов обеспечива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уполномоченным должностным лицом Администрации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4. Размещение информации на информационных стендах осуществляется </w:t>
      </w:r>
      <w:r>
        <w:rPr>
          <w:szCs w:val="28"/>
        </w:rPr>
        <w:t>уполномоченным должностным лицом Администрации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формация, предусмотренная к размещению на информационном стенде, согласовывается с главой Администрации поселения до ее направления  </w:t>
      </w:r>
      <w:r>
        <w:rPr>
          <w:szCs w:val="28"/>
        </w:rPr>
        <w:t>уполномоченному должностному лицу</w:t>
      </w:r>
      <w:r>
        <w:rPr/>
        <w:t xml:space="preserve">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</w:rPr>
        <w:t xml:space="preserve">6.5. </w:t>
      </w:r>
      <w:r>
        <w:rPr>
          <w:rFonts w:cs="Times New Roman" w:ascii="Times New Roman" w:hAnsi="Times New Roman"/>
          <w:szCs w:val="28"/>
        </w:rPr>
        <w:t>Ознакомление пользователей информацией с информацией о деятельности Администрации поселения осуществляется в помещениях, занимаемых Администрацией поселения, в порядке, установленном правовым актом Администрации поселения</w:t>
      </w:r>
      <w:r>
        <w:rPr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Ознакомление пользователей информацией с информацией</w:t>
      </w:r>
      <w:r>
        <w:rPr>
          <w:szCs w:val="28"/>
        </w:rPr>
        <w:t xml:space="preserve"> </w:t>
      </w:r>
      <w:r>
        <w:rPr>
          <w:sz w:val="28"/>
          <w:szCs w:val="28"/>
        </w:rPr>
        <w:t>о деятельности Администрации поселения, находящейся в библиотечных и архивных фондах,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исутствие на заседаниях коллегиальных органов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</w:t>
      </w:r>
      <w:r>
        <w:rPr/>
        <w:t xml:space="preserve">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при совместном упоминании - представители организаций), на заседаниях коллегиальных, консультационных, экспертных и совещательных органов Администрации поселения (далее - при совместном упоминании заседания Администрации) обеспечивается должностным лицом Администрации поселения, ответственными за обеспечение деятельности соответствующих коллегиальных, консультационных, экспертных и совещательных органов Администрации поселения (далее - ответственные лица Администр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Информация о заседаниях Администрации, на которые приглашаются граждане (физические лица), в том числе представители организаций, содержит информацию о месте, времени, тематике заседания (повестке), информацию об условиях присутствия граждан (физических лиц), в том числе представителей организаций, на заседаниях, а также иную дополнительную информацию по решению ответственных лиц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лашения граждан (физических лиц), в том числе представителей организаций, на заседания Администрации оформляются письмами Администрации  на имена соответствующих лиц или в телефонном режи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 Право граждан (физических лиц), в том числе представителей организаций, присутствовать на заседаниях Администрации может быть ограничено в случае если такое присутствие может привести к разглашению сведений, составляющих государственную тайну, и (или) сведений, доступ к которым ограничен в соответствии с федеральными зако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Граждане (физические лица), в том числе представители организаций, присутствующие на заседании Администрации, могут производить аудио, фото и видеозапись заседания, а также документирование заседания Администрации (без необходимости уведомления либо получения разрешения ответственных сотрудников Администрации) при условии, что такая запись не мешает проведению засед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Пользователь информацией имеет право обращаться в Администрацию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При составлении запроса используется государственный язык Российской Федераци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з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поселения. Анонимные запросы не рассматриваютс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3.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прос, составленный в письменной форме, подлежит регистрации в течение трех дней со дня его поступления в Администрацию поселения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 поселения, располагающих такой информаци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 Письменный запрос подлежит рассмотрению в 30-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законом срока для ответа на запрос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6. Если запрос не относится к деятельности Администрации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Администрация поселения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8. Указанные выше требования к запросу в письменной форме и ответу на него применяются к запросу, поступившему в Администрацию поселения по сети Интернет, а также к ответу на такой запро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9. 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почтовый адрес Администрации поселения, должность лица, подписавшего ответ, реквизиты ответа на вопрос (регистрационный номер и дата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0. 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ей предоставляется запрашиваемая информация, за исключением информации ограниченного доступ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1. Информация не предоставляется в случае, есл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держание запроса не позволяет установить запрашиваемую информацию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апрашиваемая информация не относится к деятельности Администрации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 запросе ставится вопрос о правовой оценке государственных, муниципальных правовых актов, проведении анализа деятельности Администрации поселения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2. При запросе информации, опубликованной в СМИ либо размещенной в сети Интернет, Администрация поселения вправе не предоставлять эту информацию либо направить пользователю информацией ответ с указанием названия, даты выхода и номера СМИ, в котором опубликована запрашиваемая информация, и (или) электронного адреса официального сайта в сети Интернет, на котором размещена запрашиваемая информац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3. Ответ на запрос подлежит обязательной регистрации Администраци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14. Пользователю информацией предоставляется на бесплатной основе информация о деятельности Администрации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передаваемая в устной форме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 размещаемая Администрацией поселения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15. Плата за предоставление информации о деятельности Администрации посе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16. В случае, предусмотренном пунктом 8.15. настоящего раздел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8.17.  Средства, полученные в качестве платы за предоставление информации о деятельности Администрации поселения, подлежат зачислению в бюджет Волошинского сельского посел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18. Администрация поселения в случае предоставления информации, содержащую неточные сведения, безвозмездно по письменному заявлению пользователя информацией, которое должно быть мотивировано, устраняет имеющиеся неточно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 Порядок осуществления контроля за обеспечением доступ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Администрации посе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Контроль за обеспечением доступа к информации о деятельности Администрации поселения осуществляет глава Администрации посел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2. Контроль за обеспечением доступа к информации о деятельности Администрации поселения осуществляется по следующим направлениям: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 формирование и размещение информации о деятельности Администрации поселения на официальном сайте  в сети «Интернет», а также в средствах массовой информации, в помещениях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оставление достоверной, полной информации о деятельности Администрации поселения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людение сроков предоставления информации о деятельности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людение порядка ознакомления с информацией о деятельности Администрации поселения в помещениях, занимаемых Администрацией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новление информации о деятельности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3. Текущий контроль за соблюдением настоящего Порядка осуществляется на постоянной основе специалистом по правовой работе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Ежемесячно специалистом по правовой работе Администрации поселения проверяется актуальность размещенных сведений. О результатах проверки информируется глава Администрации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лучае выявления недостатков в работе  сотрудников, ответственных за актуализацию и размещение сведений, заслушивают его на рабочем совещании при главе Администрации.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</w:t>
      </w:r>
      <w:r>
        <w:rPr>
          <w:bCs/>
          <w:sz w:val="28"/>
          <w:szCs w:val="28"/>
        </w:rPr>
        <w:t xml:space="preserve">рядку организации доступа к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деятельност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олошинског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информации о деятельности Администрации Волошинского сельского поселения, размещаемой в сети Интернет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 Общая информация об Администрации Волошин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) 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е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)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 Информация о нормотворческой деятельности Администрации Волошин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тексты проектов муниципальных правовых актов, внесенных в представительный орган муницип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,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е) порядок обжалования муниципальных правовых 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Информация об участии Администрации Волошинского сельского посе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Информация о результатах проверок, проведенных Администрацией Волошинского сельского поселения, в пределах её полномочий, а также о результатах проверок, проведенных в Администрации Волош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 Тексты официальных выступлений и заявлений руководителей и заместителей руководителей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 Статистическая информация о деятельности Администрации Волошин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сведения об использовании органом местного самоуправления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 Информация о кадровом обеспечении Администрации Волошин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порядок поступления граждан на муниципальную службу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. Информация о работе Администрации Волошин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40"/>
        <w:jc w:val="both"/>
        <w:rPr/>
      </w:pPr>
      <w:r>
        <w:rPr/>
        <w:t xml:space="preserve">10. Иная информация, относящаяся к деятельности Администрации Волошин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34&amp;date=16.08.2022" TargetMode="External"/><Relationship Id="rId3" Type="http://schemas.openxmlformats.org/officeDocument/2006/relationships/hyperlink" Target="https://login.consultant.ru/link/?req=doc&amp;base=LAW&amp;n=383480&amp;date=16.08.2022&amp;dst=100076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0:00Z</dcterms:created>
  <dc:creator>Пресс-служба</dc:creator>
  <dc:description/>
  <dc:language>en-US</dc:language>
  <cp:lastModifiedBy>Пользователь</cp:lastModifiedBy>
  <cp:lastPrinted>2022-09-29T14:22:00Z</cp:lastPrinted>
  <dcterms:modified xsi:type="dcterms:W3CDTF">2022-12-28T11:30:00Z</dcterms:modified>
  <cp:revision>2</cp:revision>
  <dc:subject/>
  <dc:title>Распоряжение от 30.09.2011 № 7</dc:title>
</cp:coreProperties>
</file>