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55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1370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uto" w:line="240" w:before="0" w:after="0"/>
              <w:ind w:left="-108" w:right="-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нятии от Администрации   Миллеровского района  части полномочий по решению вопросов местного знач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м депутатов                                                «16» сентября 2022 года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Миллеровский район» и органами местного самоуправления поселений, входящих в состав муниципального образования «Миллеровский район», утвержденного Решением Собрания депутатов Миллеровского района   от  23.12.2019  №  54, руководствуясь Уставом муниципального образования «Волошинское сельское поселение», Порядком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Волошинское сельское поселение» и органами местного самоуправления муниципального образования «Миллеровский район», утвержденного решением Собрания депутатов Волошинского сельского поселения   от  18.05.2020  №  170, на основании Решения Собрания депутатов Миллеровского района от 23.08.2022  № 120 «О передаче Администрацией Миллеровского района администрациям сельских поселений, входящих в состав муниципального образования «Миллеровский район» части полномочий по решению вопросов местного значения», Собрание депутатов 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ь с 1 января 2022 года по 31 декабря 2024 года от Администрации Миллеровского района часть полномочий по решению вопросов местного значения, а именно полномочий на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лошинского сельского поселения заключить с Администрацией  Миллеровского соглашение о передаче полномочий на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сроком до                  31 дека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лошинского сельского поселения опубликовать настоящее решение и разместить его на официальном сайте Администрации Волош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                     с 1 января 2022 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шинского сельского поселения                                           Ю.А. Чернышев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бода Волошин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6» сентября 2022 года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2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7:00Z</dcterms:created>
  <dc:creator>User</dc:creator>
  <dc:description/>
  <cp:keywords/>
  <dc:language>en-US</dc:language>
  <cp:lastModifiedBy>Пользователь</cp:lastModifiedBy>
  <cp:lastPrinted>2022-09-20T11:47:00Z</cp:lastPrinted>
  <dcterms:modified xsi:type="dcterms:W3CDTF">2022-09-20T08:49:00Z</dcterms:modified>
  <cp:revision>9</cp:revision>
  <dc:subject/>
  <dc:title/>
</cp:coreProperties>
</file>