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26 ноября 2018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части полномочий по вопросам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Милле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16 сен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от «16» сентября 2022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брания депутатов Волошинского сельского поселения от 26 ноября 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 организации ритуальных услуг, в части создания и определения специализированной службы по вопросам похоронного дела до 31.12.2025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5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» от 26 ноября 2021 года № 11 признать утратившим силу с 01 января 2023 года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бнародования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2022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6:00Z</dcterms:created>
  <dc:creator>user</dc:creator>
  <dc:description/>
  <cp:keywords/>
  <dc:language>en-US</dc:language>
  <cp:lastModifiedBy>Пользователь</cp:lastModifiedBy>
  <cp:lastPrinted>2022-09-16T11:37:00Z</cp:lastPrinted>
  <dcterms:modified xsi:type="dcterms:W3CDTF">2022-09-16T08:38:00Z</dcterms:modified>
  <cp:revision>6</cp:revision>
  <dc:subject/>
  <dc:title>РОСТОВСКАЯ ОБЛАСТЬ</dc:title>
</cp:coreProperties>
</file>