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100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16 сентября 2022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от «16» сентября 2022 года по вопросу о продлении срока действия Соглашения о передаче полномочий Администрации Волошинского сельского поселения Администрации Миллеровского района по осуществлению внутреннего муниципального финансового контроля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6 ноября 2018 года № 100 «О передаче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1 слова «сроком на 6 лет» заменить словами «сроком на 7 лет».  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лошин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Волошин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 до 31.12.2025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Волошинского сельского поселения «О внесении изменений в Решение Собрания депутатов Волошинского сельского поселения от 26.11.2018 года № 100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»» от 26 ноября 2021 года № 9 признать утратившим силу с 01 января 2023 года. 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бнарод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 2022  года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2:00Z</dcterms:created>
  <dc:creator>user</dc:creator>
  <dc:description/>
  <cp:keywords/>
  <dc:language>en-US</dc:language>
  <cp:lastModifiedBy>Пользователь</cp:lastModifiedBy>
  <cp:lastPrinted>2022-09-15T09:44:00Z</cp:lastPrinted>
  <dcterms:modified xsi:type="dcterms:W3CDTF">2022-09-15T06:45:00Z</dcterms:modified>
  <cp:revision>4</cp:revision>
  <dc:subject/>
  <dc:title>РОСТОВСКАЯ ОБЛАСТЬ</dc:title>
</cp:coreProperties>
</file>