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сентября 2022 года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19 № 107 «О денежном содержании муниципальных служащих муниципального образования «Волошинское сельское поселение»», решением Собрания депутатов Волошинского сельского поселения от 16.09.2022 № 53 «О повышении должностных окладов муниципальных служащих органов местного самоуправления муниципального образования «Волошинское сельское поселение»», решением Собрания депутатов Волошинского сельского поселения от 16.09.2022 № 54 «О внесении изменений в решение Собрания депутатов Волошинского сельского поселения от 10.09.2019 года № 13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10.2022 год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20.09.2022 г. № 38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распространяет свою силу на правоотношения, возникшие с 01.10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А.И. Бондаренк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pacing w:before="0" w:after="200"/>
        <w:rPr/>
      </w:pPr>
      <w:bookmarkStart w:id="0" w:name="_1575977223"/>
      <w:bookmarkStart w:id="1" w:name="_1575964827"/>
      <w:bookmarkStart w:id="2" w:name="_1575957507"/>
      <w:bookmarkStart w:id="3" w:name="_1569673135"/>
      <w:bookmarkStart w:id="4" w:name="_1569672564"/>
      <w:bookmarkStart w:id="5" w:name="_1569659904"/>
      <w:bookmarkEnd w:id="0"/>
      <w:bookmarkEnd w:id="1"/>
      <w:bookmarkEnd w:id="2"/>
      <w:bookmarkEnd w:id="3"/>
      <w:bookmarkEnd w:id="4"/>
      <w:bookmarkEnd w:id="5"/>
      <w:r>
        <w:rPr/>
        <w:object w:dxaOrig="15259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6.65pt;height:548.3pt" filled="f" o:ole="">
            <v:imagedata r:id="rId3" o:title=""/>
          </v:shape>
          <o:OLEObject Type="Embed" ProgID="Excel.Sheet.12" ShapeID="ole_rId2" DrawAspect="Content" ObjectID="_1834190935" r:id="rId2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5:00Z</dcterms:created>
  <dc:creator>Сущенко О.А.</dc:creator>
  <dc:description/>
  <cp:keywords/>
  <dc:language>en-US</dc:language>
  <cp:lastModifiedBy>Пользователь</cp:lastModifiedBy>
  <cp:lastPrinted>2022-10-10T15:37:00Z</cp:lastPrinted>
  <dcterms:modified xsi:type="dcterms:W3CDTF">2022-10-10T12:43:00Z</dcterms:modified>
  <cp:revision>7</cp:revision>
  <dc:subject/>
  <dc:title/>
</cp:coreProperties>
</file>