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сентября 2022 года №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2.2019 года № 107 «О денежном содержании муниципальных служащих муниципального образования «Волошинское сельское поселение»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21.09.2022 года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распоряжение Администрации Волошинского сельского поселения от 05.08.2022г. № 28 «Об утверждении Штатного расписания Администрации Волошинского сель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вступает в силу с 21.09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А.И.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object w:dxaOrig="15259" w:dyaOrig="10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7.75pt;width:618.8pt;height:561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425009621" r:id="rId2"/>
        </w:objec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spacing w:before="0" w:after="2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1:00Z</dcterms:created>
  <dc:creator>Сущенко О.А.</dc:creator>
  <dc:description/>
  <dc:language>en-US</dc:language>
  <cp:lastModifiedBy>Пользователь</cp:lastModifiedBy>
  <cp:lastPrinted>2022-08-04T11:20:00Z</cp:lastPrinted>
  <dcterms:modified xsi:type="dcterms:W3CDTF">2022-09-21T07:41:00Z</dcterms:modified>
  <cp:revision>2</cp:revision>
  <dc:subject/>
  <dc:title/>
</cp:coreProperties>
</file>