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ВОЛОШИН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сентября 2022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Волошин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7.06.2022 № 552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Волошинского сельского поселения от 10.09.2019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 решением Собрания депутатов Волошинского сельского поселения от 29.12.2021 № 22 «О бюджете Волошинского сельского поселения Миллеровского района на 2022 год и на плановый период 2023 и 2024 годов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Волошин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Волош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шинского сельского поселения (Гуркиной Г.П.) производить финансирование расходов в пределах средств, предусмотренных на эти цели в бюджете Волошинского сельского поселения н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 свою силу на правоотношения, возникшие с 01.10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А.И. 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9:00Z</dcterms:created>
  <dc:creator>Данильченко Н.</dc:creator>
  <dc:description/>
  <dc:language>en-US</dc:language>
  <cp:lastModifiedBy>Пользователь</cp:lastModifiedBy>
  <cp:lastPrinted>2022-09-20T13:57:00Z</cp:lastPrinted>
  <dcterms:modified xsi:type="dcterms:W3CDTF">2022-09-20T10:59:00Z</dcterms:modified>
  <cp:revision>2</cp:revision>
  <dc:subject/>
  <dc:title>РОССИЙСКАЯ ФЕДЕРАЦИЯ</dc:title>
</cp:coreProperties>
</file>