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августа 2022 года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Администрации Волошинского сельского поселения от 31.10.2018 № 97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«Об утверждении муниципальной программы Волошинского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вязи с уточнением объемов финансирования муниципальной программы Волошинского сельского поселения «Социальная поддержка граждан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Волошин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>Внести в приложение  № 1 к постановлению Администрации Волошинского сельского поселения от 31.10.2018 № 97 «Об утверждении муниципальной программы Волошинского сельского поселения «Социальная поддержка граждан» изменения, согласно приложения № 1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 Приложение № 3- № 4 к муниципальной программе Волошинского сельского поселения «Социальная поддержка граждан» изложить в редакции согласно приложения № 2 к настоящему постановлению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TimesNewRoman;Arial Unicode MS"/>
          <w:kern w:val="2"/>
          <w:sz w:val="28"/>
          <w:szCs w:val="28"/>
        </w:rPr>
        <w:t>3. Настоящее постановление подлежит обязательному  обнародова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TimesNewRoman;Arial Unicode MS"/>
          <w:kern w:val="2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Волошинского сельского поселения                                                    А.И.Бондар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Волошинского сельского поселения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 15.08.2022  № 57</w:t>
      </w:r>
    </w:p>
    <w:p>
      <w:pPr>
        <w:pStyle w:val="Normal"/>
        <w:suppressAutoHyphens w:val="true"/>
        <w:ind w:left="637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Волошинскогосельского поселения от 31.10.2018 № 97 «Об утверждении муниципальной программы Волошинскогосельского поселения «</w:t>
      </w:r>
      <w:r>
        <w:rPr>
          <w:spacing w:val="-6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 xml:space="preserve">»»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1. В паспорт муниципальной программы Волошинскогосельского поселения «</w:t>
      </w:r>
      <w:r>
        <w:rPr>
          <w:spacing w:val="-6"/>
          <w:sz w:val="28"/>
          <w:szCs w:val="28"/>
        </w:rPr>
        <w:t>Социальная поддержка граждан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муниципальной программы Волоши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1 764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3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7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76,8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76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76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76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76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76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76,8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1 764,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3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7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76,8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76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76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76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76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76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76,8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В паспорт подпрограммы «</w:t>
      </w:r>
      <w:r>
        <w:rPr>
          <w:rFonts w:eastAsia="Calibri"/>
          <w:bCs/>
          <w:kern w:val="2"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1 764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3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7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76,8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76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76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76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76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76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76,8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1 764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3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7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76,8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76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76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76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76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76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76,8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42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 15.08.2022 № 57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Волошин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Волошин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Волошин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Волошин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Волошин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284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57:00Z</dcterms:created>
  <dc:creator>Данильченко Н.</dc:creator>
  <dc:description/>
  <dc:language>en-US</dc:language>
  <cp:lastModifiedBy>Финансист</cp:lastModifiedBy>
  <cp:lastPrinted>2020-11-30T18:45:00Z</cp:lastPrinted>
  <dcterms:modified xsi:type="dcterms:W3CDTF">2022-08-17T13:57:00Z</dcterms:modified>
  <cp:revision>2</cp:revision>
  <dc:subject/>
  <dc:title/>
</cp:coreProperties>
</file>