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августа 2022 года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от 31.10.2018 года № 93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«Об утверждении муниципальной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«Развитие культур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остановление Администрации Волошинского сельского поселения от 31.10.2018 № 93 «Развитие культуры» изменения согласно приложению № 1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Развитие культуры» изложить в редакции согласно приложения № 2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Волошинского сельского поселения</w:t>
        <w:tab/>
        <w:t xml:space="preserve">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ind w:left="5670" w:hanging="0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Волошинского сельского поселения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15.08.2022  №  56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риложение 1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Волошин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носимые в приложение № 1 к постановлению Администрации Волошинского сельского поселения от 31.10.2018 № 93 «Развитие культуры»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.В паспорт программы «Развитие культуры» внести следующие изменения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4 922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3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72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728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64 922,3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3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72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728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 xml:space="preserve">удовлетворительное состояние объектов культурного                    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наследия муниципальной собственност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В паспорт подпрограммы «Развитие культурно-досуговой деятельности» внести следующие изменения: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4 922,3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3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72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728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64 922,3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3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7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72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728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т 15.08. 2022 № 56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566"/>
        <w:gridCol w:w="708"/>
        <w:gridCol w:w="1134"/>
        <w:gridCol w:w="567"/>
        <w:gridCol w:w="993"/>
        <w:gridCol w:w="708"/>
        <w:gridCol w:w="709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олошинского</w:t>
            </w:r>
            <w:r>
              <w:rPr>
                <w:sz w:val="20"/>
                <w:szCs w:val="20"/>
              </w:rPr>
              <w:t xml:space="preserve">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Волошинского сельского поселения «Волошинский Д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</w:t>
            </w:r>
            <w:r>
              <w:rPr>
                <w:sz w:val="20"/>
                <w:szCs w:val="20"/>
              </w:rPr>
              <w:t xml:space="preserve"> мероприятие 1.3. </w:t>
            </w:r>
            <w:r>
              <w:rPr>
                <w:kern w:val="2"/>
                <w:sz w:val="20"/>
                <w:szCs w:val="20"/>
              </w:rPr>
              <w:t>Охрана и сохранение объектов культурного наследия Волоши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26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126"/>
        <w:gridCol w:w="1369"/>
        <w:gridCol w:w="865"/>
        <w:gridCol w:w="719"/>
        <w:gridCol w:w="720"/>
        <w:gridCol w:w="720"/>
        <w:gridCol w:w="720"/>
        <w:gridCol w:w="864"/>
        <w:gridCol w:w="865"/>
        <w:gridCol w:w="719"/>
        <w:gridCol w:w="720"/>
        <w:gridCol w:w="720"/>
        <w:gridCol w:w="864"/>
        <w:gridCol w:w="865"/>
      </w:tblGrid>
      <w:tr>
        <w:trPr>
          <w:trHeight w:val="1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</w:tr>
      <w:tr>
        <w:trPr>
          <w:trHeight w:val="5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48:00Z</dcterms:created>
  <dc:creator>Данильченко Н.</dc:creator>
  <dc:description/>
  <dc:language>en-US</dc:language>
  <cp:lastModifiedBy>Финансист</cp:lastModifiedBy>
  <cp:lastPrinted>2022-06-30T10:53:00Z</cp:lastPrinted>
  <dcterms:modified xsi:type="dcterms:W3CDTF">2022-08-17T13:48:00Z</dcterms:modified>
  <cp:revision>2</cp:revision>
  <dc:subject/>
  <dc:title/>
</cp:coreProperties>
</file>