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5 августа 2022 года № 3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Волошинского сельского поселения от 20 июня 2022 года № 20 « Об утверждении Положения о контрактном управляющем Администрации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 действующим 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к распоряжению Администрации Волошинского сельского  поселения от 20 июня 2022 года № 20 «Об утверждении Положения о контрактном  управляющем Администрации Волошинского сельского поселения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3.5. пункта 3 дополнить подпунктом следующего содержания «3.5.6. Контрактный управляющий при осуществлении закупок принимает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аспоряжение вступает в силу со дня е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Волошинского                                                                                                                                                     сельского поселения                             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 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Администрации 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4:00Z</dcterms:created>
  <dc:creator>User</dc:creator>
  <dc:description/>
  <cp:keywords/>
  <dc:language>en-US</dc:language>
  <cp:lastModifiedBy>Закупки</cp:lastModifiedBy>
  <cp:lastPrinted>2022-08-17T10:29:00Z</cp:lastPrinted>
  <dcterms:modified xsi:type="dcterms:W3CDTF">2022-08-17T07:29:00Z</dcterms:modified>
  <cp:revision>6</cp:revision>
  <dc:subject/>
  <dc:title>ГЛАВА</dc:title>
</cp:coreProperties>
</file>