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 2022 года  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2 года по доходам в сумме 9 523,9 тыс. рублей, по расходам в сумме 7 225,7 тыс. рублей с превышением доходов над расходами (профицит бюджета Волошинского сельского поселения Миллеровского района) в сумме 2 298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2022 года 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2 года составило по доходам в сумме </w:t>
      </w:r>
      <w:r>
        <w:rPr>
          <w:sz w:val="28"/>
        </w:rPr>
        <w:t xml:space="preserve">9 523,9 </w:t>
      </w:r>
      <w:r>
        <w:rPr>
          <w:rFonts w:cs="Times New Roman CYR" w:ascii="Times New Roman CYR" w:hAnsi="Times New Roman CYR"/>
          <w:sz w:val="28"/>
          <w:szCs w:val="28"/>
        </w:rPr>
        <w:t>тыс. рублей или 61,92 процента к годовому плану и по расходам в сумме 7 225,7 тыс. рублей или 44,7 процента. Профицит по итогам 1 полугодия 2022 года составил 2 298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2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010,9 тыс. рублей или 42,5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2 года составил 6 513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2 года направлено 3 286,8 тыс.рублей, что составляет  50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728,7 тыс.рублей или 28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2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8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10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33,2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1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37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7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5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52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0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1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1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25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9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298,2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8,2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6:00Z</dcterms:created>
  <dc:creator>SM</dc:creator>
  <dc:description/>
  <dc:language>en-US</dc:language>
  <cp:lastModifiedBy>Финансист</cp:lastModifiedBy>
  <cp:lastPrinted>2020-10-26T10:00:00Z</cp:lastPrinted>
  <dcterms:modified xsi:type="dcterms:W3CDTF">2022-07-07T14:26:00Z</dcterms:modified>
  <cp:revision>2</cp:revision>
  <dc:subject/>
  <dc:title>О мерах по обеспечению</dc:title>
</cp:coreProperties>
</file>