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42" w:leader="none"/>
          <w:tab w:val="left" w:pos="9356" w:leader="none"/>
        </w:tabs>
        <w:ind w:right="-283"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</w:rPr>
        <w:t xml:space="preserve">                                                                                               </w:t>
      </w:r>
      <w:r>
        <w:rPr>
          <w:b/>
          <w:i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сроков составления проек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ошинского сельского поселения Милл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84 Бюджетного кодекса </w:t>
      </w:r>
      <w:r>
        <w:rPr>
          <w:spacing w:val="10"/>
          <w:sz w:val="28"/>
          <w:szCs w:val="28"/>
        </w:rPr>
        <w:t xml:space="preserve">Российской   Федерации и </w:t>
      </w:r>
      <w:r>
        <w:rPr>
          <w:spacing w:val="-3"/>
          <w:sz w:val="28"/>
          <w:szCs w:val="28"/>
        </w:rPr>
        <w:t xml:space="preserve"> решением Собрания депутатов Волошинского сельского поселения от 17.08.2020 № 182 «Об утверждении Положения о бюджетном процессе в Волошинском сельском поселении»</w:t>
      </w:r>
      <w:r>
        <w:rPr>
          <w:sz w:val="28"/>
          <w:szCs w:val="28"/>
        </w:rPr>
        <w:t xml:space="preserve">, в целях обеспечения составления проекта бюджета Волошинского сельского поселения Миллеровского района на 2023 год и на плановый период 2024 и 2025 годов, Администрация Волоши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Волошинского сельского поселения Миллеровск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О</w:t>
      </w:r>
      <w:r>
        <w:rPr>
          <w:spacing w:val="-2"/>
          <w:sz w:val="28"/>
          <w:szCs w:val="28"/>
        </w:rPr>
        <w:t>тветственным исполнителям по курируемым направлениям  обеспечить выполнение мероприятий, предусмотренных приложением к настоящему постановл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Волошинского сельского поселения</w:t>
        <w:tab/>
        <w:tab/>
        <w:tab/>
        <w:t xml:space="preserve">    </w:t>
        <w:tab/>
        <w:t xml:space="preserve">     А.И.Бондаренко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7" w:gutter="0" w:header="720" w:top="776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16"/>
          <w:szCs w:val="16"/>
        </w:rPr>
        <w:t>Волошин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</w:rPr>
        <w:t>Волош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284" w:hanging="0"/>
        <w:jc w:val="right"/>
        <w:rPr>
          <w:sz w:val="28"/>
        </w:rPr>
      </w:pPr>
      <w:r>
        <w:rPr>
          <w:sz w:val="28"/>
        </w:rPr>
        <w:t>от  ________  № 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составления проекта бюджета Волош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иллеровского района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"/>
        <w:gridCol w:w="7689"/>
        <w:gridCol w:w="6"/>
        <w:gridCol w:w="1920"/>
        <w:gridCol w:w="6"/>
        <w:gridCol w:w="4675"/>
        <w:gridCol w:w="6"/>
      </w:tblGrid>
      <w:tr>
        <w:trPr>
          <w:tblHeader w:val="true"/>
          <w:trHeight w:val="10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 xml:space="preserve">сектор экономики и финансов Администрации Волошинского сельского поселения прогноза поступлений налоговых и неналоговых доходов бюджета Волошинского сельского поселения Миллеровского района по кодам классификации доходов бюджетов бюджетной системы Российской Федерации на 2023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5 годы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4 ию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Волош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экономических показателей, исходных данных и сведений, необходимых для составления проекта бюджета Волошинского сельского поселения Миллеровского района на 2023-2025 годы, в части налоговых и неналоговых доходо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4 июля 2022 г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налоговых расходов Волошинского сельского посел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8 августа 2022 г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Волошинского сельского поселения предложений для формирования предельных показателей расходов бюджета Волошинского сельского поселения Миллеровского района на 2023 год и на плановый период 2024 и 2025 годов по формам, установленным постановлением Администрации Волошинского сельского поселения о методике и порядке планирования бюджетных ассигнований бюджета Волошинского сельского поселения Миллеровского район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2 г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ов решений Собрания депутатов Волошинского сельского поселения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внесении изменений в Решение Собрания депутатов Волошинского сельского поселения от 24.11.2014  № 96 «О земельном налоге»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О внесении изменений в Решение Собрания депутатов Волошинского сельского поселения от 10.11.2017 № 62           «О налоге на имущество физических лиц»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при необходимости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</w:t>
            </w:r>
            <w:r>
              <w:rPr>
                <w:kern w:val="2"/>
                <w:sz w:val="28"/>
                <w:szCs w:val="28"/>
                <w:lang w:val="en-US"/>
              </w:rPr>
              <w:t>30</w:t>
            </w:r>
            <w:r>
              <w:rPr>
                <w:kern w:val="2"/>
                <w:sz w:val="28"/>
                <w:szCs w:val="28"/>
              </w:rPr>
              <w:t xml:space="preserve"> сентября 2022г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Гайденко А.А.</w:t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Волошинского сельского поселения «О прогнозе социально-экономического развития Волошинского сельского поселения на 2023-2025 годы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сентября 2022 г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Волошинского сельского поселения об утверждении Бюджетного прогноза Волошинского сельского поселения на период 2023-2030 годо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22 г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Волошинского сельского поселения  параметров бюджета Волошинского сельского поселения </w:t>
            </w:r>
            <w:r>
              <w:rPr>
                <w:sz w:val="28"/>
                <w:szCs w:val="28"/>
              </w:rPr>
              <w:t xml:space="preserve">Миллеровского района </w:t>
            </w:r>
            <w:r>
              <w:rPr>
                <w:kern w:val="2"/>
                <w:sz w:val="28"/>
                <w:szCs w:val="28"/>
              </w:rPr>
              <w:t xml:space="preserve">на 2023 год и на плановый период 2024 и 2025 годов,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ельных показателей расходов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22 г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ведение до главных распорядителей средств бюджета Волошинского сельского поселения Миллеровского района предельных показателей расходов бюджета Волошинского сельского поселения Миллеровского района на 2023 год и на плановый период 2024 и 2025 годо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1 ноября 2022 г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1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ов муниципальных программ Волошинского сельского поселения, предлагаемых к реализации начиная с 2023 года, а также проектов изменений в ранее утвержденные муниципальные программы Волошинского сельского посел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е позднее 1 декабря 2022 г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</w:t>
            </w:r>
          </w:p>
        </w:tc>
      </w:tr>
      <w:tr>
        <w:trPr>
          <w:trHeight w:val="14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Волошинского сельского поселения Миллеровского района на 2023 год и на плановый период 2024 и 2025 годов в информационной системе «АЦК – 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Администрации Волошинского сельского поселения о методике и порядке планирования бюджетных ассигнований бюджета Волошинского сельского поселения Миллеровского район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22 г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12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в Финансовое управление Миллеровского района основных параметров проекта бюджета Волошинского сельского поселения Миллеровского района на 2023 и на плановый период 2024 и 2025 годов, в соответствии с соглашением о мерах по социально-экономическому развитию и оздоровлению муниципальных финансов Волошинского сельского посел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сентября 2022 г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12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Волошинского сельского поселения «Об основных направлениях бюджетной и налоговой политики Волошинского сельского поселения на 2023 год и плановый период 2024 и 2025 годов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2 г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 Волошинского сельского поселения  «О внесении изменений в решение Собрания депутатов Волошинского сельского поселения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тверждении Порядка предоставления иных межбюджетных трансфертов из бюджета Волошинского сельского поселения в бюджет Миллеровского района на финансовое обеспечение переданных полномочий</w:t>
            </w:r>
            <w:r>
              <w:rPr>
                <w:sz w:val="28"/>
                <w:szCs w:val="28"/>
              </w:rPr>
              <w:t>» (при необходимости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декабря 2022 г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1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едставление в Собрание депутатов Волошинского сельского поселения  следующих проектов решений Собрания депутатов Волошин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Волошинского сельского поселения Миллеровского района на 2023 и на плановый период 2024 и 2025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Волошинского  сельского поселения на 2023 и на плановый период 2024 и 2025 годов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2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22г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первой категори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.А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678" w:gutter="0" w:header="720" w:top="1701" w:footer="720" w:bottom="77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0:00Z</dcterms:created>
  <dc:creator>Данильченко Н.</dc:creator>
  <dc:description/>
  <cp:keywords/>
  <dc:language>en-US</dc:language>
  <cp:lastModifiedBy>Финансист</cp:lastModifiedBy>
  <cp:lastPrinted>2020-06-04T09:11:00Z</cp:lastPrinted>
  <dcterms:modified xsi:type="dcterms:W3CDTF">2022-06-07T11:18:00Z</dcterms:modified>
  <cp:revision>5</cp:revision>
  <dc:subject/>
  <dc:title/>
</cp:coreProperties>
</file>