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ОЛОШ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15 августа 2022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олошинского сельского поселения от 20.05.2022  № 37 «О создании комиссии по осуществлению закупок  Администрации Волошин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Администрация Волоши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олошинского сельского поселения от 20.05.2022 № 37 «О создании комиссии по осуществлению закупок Администрации Волошинского сельского поселения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е 2 к постановлению Администрации Волошинского сельского поселения от 20.05.2022 № 37 внести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дпункт 5.5 пункта 5 изложить в следующей редакции: « Членами комиссии не могут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З от 05.04.2013 № 44-ФЗ предусмотрена документация о закупке), заявок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«О противодействии корруп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ые лица органов контроля, указанных в части 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епосредственно осуществляющие контроль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5.6 пункта 5 изложить в следующей редакции: «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6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В случае выявления в составе комиссии физических лиц, указанных в части 6 статьи 39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атьи 39 Федерального закона от 05.04.2013 № 4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5.7 пункта 5 дополнить следующими словами: «Члены комиссии могут участвовать в заседании комиссии с использованием систем видео-конференц-связи с соблюдением требований законодательства Российской Федерации о защите государственной тайны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пункт 6.2. пункта 6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- принимать меры по предотвращению и урегулированию конфликта интересов в соответствии с Федеральным законом от 25 декабря 2008 го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-ФЗ «О противодействии коррупции», в том числе с учетом информации, предоставленной заказчику в соответствии с частью 23 стать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hanging="0"/>
        <w:jc w:val="both"/>
        <w:rPr/>
      </w:pPr>
      <w:bookmarkStart w:id="0" w:name="P22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Волошинского сельского поселения                                 А.И. Бондаренк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Волошинского сельского поселения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8:00Z</dcterms:created>
  <dc:creator>Прохорова Елена Викторовна</dc:creator>
  <dc:description/>
  <dc:language>en-US</dc:language>
  <cp:lastModifiedBy>Закупки</cp:lastModifiedBy>
  <cp:lastPrinted>2022-08-18T14:05:00Z</cp:lastPrinted>
  <dcterms:modified xsi:type="dcterms:W3CDTF">2022-08-19T08:28:00Z</dcterms:modified>
  <cp:revision>2</cp:revision>
  <dc:subject/>
  <dc:title>РОССИЙСКАЯ ФЕДЕРАЦИЯ</dc:title>
</cp:coreProperties>
</file>