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Ш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6 июля 2022 года № 49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. Волош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должностных лиц, уполномоченных составлять протоколы об административных правонарушениях на территории Волош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наиболее эффективного исполнения законодательства об административных правонарушениях, руководствуясь статьей 11.2. Областного закона Ростовской области от 25 октября 2002 г. № 273-ЗС «Об административных правонарушениях», Администрация Волошин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Перечень должностных лиц, уполномоченных составлять протоколы об административных правонарушениях на территории Волошинского сельского поселения в новой редакции. (Приложение №1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должностных лиц, уполномоченных при осуществлении муниципального контроля составлять протоколы об административных правонарушениях, предусмотренных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на территории Волошинского сельского поселения согласно приложению № 2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2. Признать утратившим силу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Волошинского сельского поселения от   29.09.2021 № 70 «Об утверждении Перечня должностных лиц, уполномоченных составлять протоколы об административных правонарушениях на территории Волошинского сельского поселени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фициального обнародова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лошинского сельского поселения                                       А.В. Слуцкий                           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Волошинского сельского поселе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06.07. 2022 г. № 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остных лиц, уполномоченных составлять протоколы об административных правонарушениях, предусмотренных Област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5.10.2002 № 273-ЗС «Об административных правонарушениях» 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рритории Волош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82"/>
        <w:gridCol w:w="5187"/>
      </w:tblGrid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я Областного закона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.10.2002 № 273-З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административных правонарушениях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Администрации Волошин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2.2, статья 4.5, статья 5.1, часть 2 статьи 9.1, статья 9.3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ветственный за правовую и кадровую работу)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тья 2.2,  часть 2 статьи 9.1, статья 9.3;</w:t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ответственный за вопросы  земельных отношений)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татьи 2.3, 2.7, 3.2, 4.1, 4.4, 4.5, 5.1, 5.2, 6.3, 6.4, 8.1, 8.2, 8.8, часть 2 статьи 9.9;</w:t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 (ответственный за вопросы  имущественных отношений)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татьи  2.3, 2.4, 2.5, 2.10, 3.2, 4.1, 5.1, 5.2, 5.3, 5.4, 5.5, 8.10. </w:t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 № 2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олошинского сельского поселе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06.07.2022 г. № 49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остных лиц, уполномоченных при осуществлении муниципального контроля составлять протоколы об административных правонарушениях, предусмотренных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на территории Волош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94"/>
        <w:gridCol w:w="5175"/>
      </w:tblGrid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 Кодекса  Российской Феде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дминистративных правонарушения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Администрации  Волошин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ь 1 статьи 19.4. статья 19.4.1, части 1, 31, 32 статьи 19.5, статья 19.7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ответственный за вопросы земельных отношени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ь 1 статьи 19.4. статья 19.4.1, части 1, 31, 32 статьи 19.5, статья 19.7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hd w:fill="FFFFFF" w:val="clear"/>
        <w:rPr>
          <w:rFonts w:ascii="Roboto;Times New Roman" w:hAnsi="Roboto;Times New Roman" w:cs="Roboto;Times New Roman"/>
          <w:bCs/>
          <w:color w:val="020B22"/>
          <w:sz w:val="28"/>
          <w:szCs w:val="28"/>
        </w:rPr>
      </w:pPr>
      <w:r>
        <w:rPr>
          <w:rFonts w:cs="Roboto;Times New Roman" w:ascii="Roboto;Times New Roman" w:hAnsi="Roboto;Times New Roman"/>
          <w:bCs/>
          <w:color w:val="020B22"/>
          <w:sz w:val="28"/>
          <w:szCs w:val="28"/>
        </w:rPr>
      </w:r>
    </w:p>
    <w:p>
      <w:pPr>
        <w:pStyle w:val="Style17"/>
        <w:shd w:fill="FFFFFF" w:val="clear"/>
        <w:rPr>
          <w:rFonts w:ascii="Roboto;Times New Roman" w:hAnsi="Roboto;Times New Roman" w:cs="Roboto;Times New Roman"/>
          <w:color w:val="020B22"/>
        </w:rPr>
      </w:pPr>
      <w:r>
        <w:rPr>
          <w:rFonts w:cs="Roboto;Times New Roman" w:ascii="Roboto;Times New Roman" w:hAnsi="Roboto;Times New Roman"/>
          <w:color w:val="020B22"/>
        </w:rPr>
      </w:r>
    </w:p>
    <w:p>
      <w:pPr>
        <w:pStyle w:val="Normal"/>
        <w:jc w:val="center"/>
        <w:rPr>
          <w:rFonts w:ascii="Roboto;Times New Roman" w:hAnsi="Roboto;Times New Roman" w:cs="Roboto;Times New Roman"/>
          <w:bCs/>
          <w:color w:val="020B22"/>
          <w:sz w:val="28"/>
          <w:szCs w:val="28"/>
        </w:rPr>
      </w:pPr>
      <w:r>
        <w:rPr>
          <w:rFonts w:cs="Roboto;Times New Roman" w:ascii="Roboto;Times New Roman" w:hAnsi="Roboto;Times New Roman"/>
          <w:bCs/>
          <w:color w:val="020B22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2265;fld=134;dst=100037" TargetMode="External"/><Relationship Id="rId3" Type="http://schemas.openxmlformats.org/officeDocument/2006/relationships/hyperlink" Target="consultantplus://offline/main?base=LAW;n=116611;fld=134" TargetMode="External"/><Relationship Id="rId4" Type="http://schemas.openxmlformats.org/officeDocument/2006/relationships/hyperlink" Target="consultantplus://offline/main?base=RLAW186;n=34513;fld=134;dst=100532" TargetMode="External"/><Relationship Id="rId5" Type="http://schemas.openxmlformats.org/officeDocument/2006/relationships/hyperlink" Target="consultantplus://offline/main?base=LAW;n=116611;fld=13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8:32:00Z</dcterms:created>
  <dc:creator>User</dc:creator>
  <dc:description/>
  <dc:language>en-US</dc:language>
  <cp:lastModifiedBy>Пользователь</cp:lastModifiedBy>
  <cp:lastPrinted>2021-09-29T11:48:00Z</cp:lastPrinted>
  <dcterms:modified xsi:type="dcterms:W3CDTF">2022-07-07T08:32:00Z</dcterms:modified>
  <cp:revision>2</cp:revision>
  <dc:subject/>
  <dc:title/>
</cp:coreProperties>
</file>