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бщественном совет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независимой оценки каче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оказания услуг организациями культуры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Волошинского сельского посел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6.1</w:t>
        </w:r>
      </w:hyperlink>
      <w:r>
        <w:rPr>
          <w:sz w:val="28"/>
          <w:szCs w:val="28"/>
        </w:rPr>
        <w:t xml:space="preserve"> Закона Российской Федерации                   от 9 октября 1992 г. № 3612-1 «Основы законодательства Российской Федерации о культуре», </w:t>
      </w:r>
      <w:r>
        <w:rPr>
          <w:color w:val="000000"/>
          <w:sz w:val="28"/>
          <w:szCs w:val="28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 w:val="28"/>
          <w:szCs w:val="28"/>
        </w:rPr>
        <w:t>постановляет:</w:t>
      </w:r>
      <w:r>
        <w:rPr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Общественном совете по проведению независимой оценки качества условий оказания услуг организациями культуры при Администрации Волошинского сельского поселения согласно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1" w:name="sub_5"/>
      <w:bookmarkEnd w:id="1"/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/>
      </w:pPr>
      <w:bookmarkStart w:id="2" w:name="sub_9"/>
      <w:bookmarkEnd w:id="2"/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шинского сельского поселения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ru-RU"/>
        </w:rPr>
        <w:t>А.И.Бондаренко</w:t>
      </w:r>
    </w:p>
    <w:p>
      <w:pPr>
        <w:pStyle w:val="21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шинского сельского поселения</w:t>
      </w:r>
    </w:p>
    <w:p>
      <w:pPr>
        <w:pStyle w:val="Normal"/>
        <w:spacing w:before="280" w:after="0"/>
        <w:ind w:left="4678" w:hanging="0"/>
        <w:jc w:val="right"/>
        <w:rPr>
          <w:sz w:val="28"/>
          <w:szCs w:val="28"/>
        </w:rPr>
      </w:pPr>
      <w:bookmarkStart w:id="3" w:name="sub_9"/>
      <w:bookmarkStart w:id="4" w:name="sub_1000"/>
      <w:bookmarkEnd w:id="3"/>
      <w:bookmarkEnd w:id="4"/>
      <w:r>
        <w:rPr>
          <w:sz w:val="28"/>
          <w:szCs w:val="28"/>
        </w:rPr>
        <w:t xml:space="preserve">Приложение </w:t>
        <w:br/>
        <w:t xml:space="preserve">к постановлению Администрации  Волошинского сельского поселения </w:t>
        <w:br/>
        <w:t>от  29.12.2021  № 4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м совете по проведению независимой оцен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 условий оказания услуг организациями культур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Волошин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бщественном совете по проведению независимой оценки качества условий оказания услуг организациями культуры при Администрации Волошинского сельского поселения (далее - Общественный совет) определяет компетенцию и порядок деятельности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ственный совет формируется в целях проведения независимой оценки качества условий оказания услуг организациями культуры, учредителем которых является Администрация Волошинского сельского поселения, которые оказывают услуги в сфере культуры за счет средств бюджета Волошинского сельского поселения Миллеровского района (далее - независимая оценка качества) и рассмотрения итогов мониторинга проведения независимой оценки качества условий оказания услуг организациями культуры, расположенными на территории Волош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ственный совет является постоянно действующим совещательно-консультатив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ественный совет обеспечивает взаимодействие общественных объединений и иных некоммерческих организаций с Администрацией Волошинского сельского поселения по вопросам проведения независимой оценки кач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бщественный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Волошинского сельского поселения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щественный совет формируется на основе добровольного участия в его деятельности представителей общественных организаций, созданных в целях защиты прав и интересов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 Решения Общественного совета носят рекомендательный характ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ственный сов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еречни организаций культуры, в отношении которых проводится независимая оценка ка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рассмотрении проектов документации о закупке работ, услуг по сбору и обобщению информации о качестве условий оказания услуг организациями культуры и проектов муниципального контракта, заключаемого Администрацией Волошинского сельского поселения с организацией, которая осуществляет сбор и обобщение информации о качестве условий оказания услуг организациями культуры (далее - операто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езависимую оценку качества с учетом информации, предоставленной опера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Администрацию Волошинского сельского поселения результаты независимой оценки качества, а также предложения об улучшении качества деятельности организаций культуры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результаты мониторинга независимой оценки качества, проводимой в Волошинском сельском посе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ственный совет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своей работе представителей общественных объединений, осуществляющих деятельность в сфере культуры, для обсуждения и формирования результатов независимой оценки ка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заседания Общественного совета главу Администрации Волошинского сельского поселения, а также представителей органов местного самоуправления Волошинского сельского поселения, заинтересованных общественных организаций в сфере культуры и и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запросы в заинтересованные федеральные государственные органы, органы государственной власти субъектов Российской Федерации, органы  местного самоуправления, общественные организации, организации в сфере культуры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Администрацией Волошинского сельского поселения по вопросам проведения независимой оцен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формирования Обществе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ственный совет при Администрации Волошинского сельского поселения по обращению Администрации Волошинского сельского поселения не позднее чем в месячный срок со дня получения указанного обращения формирует и утверждает состав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исленность Общественного совета составляет не менее пяти человек. Члены Общественного совета исполняют свои обязанности на общественных начал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став Общественного совета утверждается Общественным советом при Администрации Волошинского сельского поселения сроком на три года. При формировании Общественного совета на новый срок осуществляется изменение не менее трети его сост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щественный совет при Администрации Волошинского сельского поселения информирует Администрацию Волошинского сельского поселения о составе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организационном заседании Общественного совета открытым голосованием избираются председатель, его заместитель (заместители) и секретар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ожение об Общественном совете утверждается Администрацией Волошинского сельского посе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деятельности Обществе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и формами деятельности Общественного совета являются заседания, которые проводятся по мере необходимости и считаются правомочными в случае присутствия на них не менее половины лиц, входящих в состав Общественного совета. По решению Общественного совета может быть проведено внеочередное заседание, а также заседание в заочной форме путем опросного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я Общественного совета принимаются открытым голосованием. Решение считается принятым, если за него проголосовало большинство лиц, входящих в состав Общественного совета и присутствующих на заседании Общественного совета. При равенстве голосов решающим является голос председательствующего на заседании Общественного совета. В случае несогласия с принятым на заседании Общественного совета решением член Общественного совета вправе изложить в письменной форме свое мнение, которое подлежит обязательному приобщению к протоколу заседания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я Общественного совета могут быть приняты без созыва заседания Общественного совета путем проведения заочного голосования большинством голосов от общего числа лиц, входящих в состав Общественного совета и участвующих в заочном голосовании. На заочное голосование могут быть вынесены все вопросы, решение которых осуществляется в рамках реализации задач, возложенных на Общественный совет. Решение о проведении заочного голосования принимается председателем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голосование проводится путем заполнения членами Общественного совета опросных листов с приложением необходимых документов, направленных в их адрес заказным письмом, по электронной почте или иным способом, не позднее чем за 5 (пять) рабочих дней до даты проведения заочного голосования с указанием даты окончания приема заполненных опросных 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ми участие в заочном голосовании считаются члены Общественного совета, направившие заполненный опросный лист в адрес секретаря Общественного совета в установленный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Общественного совета, принятые в том числе путем проведения заочного голосования, оформляются в виде протоколов и заключений, которые подписывает председательствующий на заседании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седатель Общественного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Общественного совета и председательствует на его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Общественного совета, заключения и иные документы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утверждает повестку дня заседания Общественного совета, а также состав лиц, приглашаемых на заседание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своевременное уведомление членов Общественного совета о дате, месте и повестке предстоящего заседания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своевременное направление членам Общественного совета протоколов заседаний Общественного совета и иных необходим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главой Администрации Волошинского сельского поселения по вопросам проведения независимой оценки ка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оведении внеочередного заседания Общественного совета и (или) заочного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меститель председателя Общественного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Общественного совета в его отсутств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ю председателя Общественного совета председательствует на заседаниях в его отсутств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Общественного совета в случае, если он председательствовал на заседании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екретарь Общественного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членов Общественного совета о дате, месте и повестке предстоящего заседания Общественного совета не менее чем за две недели до планируемого засе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согласует с председателем Общественного совета проекты решений Общественного совета и иных документов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, оформляет, согласует с председателем Общественного совета и рассылает членам Общественного совета протоколы заседаний Общественного совета и иные необходимые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оведения заседания Общественного совета в заочной форме обеспечивает направление всем членам Общественного совета необходимых документов и сбор их мнений по результатам рассмотрения указа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Члены Общественного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деятельности Общественного совета, а также в подготовке документов для рассмотрения на заседаниях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ятся с документами, касающимися рассматриваемых вопросов, высказывают мнения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формированию повестки дня заседания Общественного совета не менее чем за месяц до планируемой даты заседания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ют кандидатуры членов Общественного совета при администрации Волошинского сельского поселения для участия в заседаниях Общественного совета, а также для обсуждения и формирования результатов независимой оценки ка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ют равными правами при обсуждении вопросов и голос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Информация о деятельности Общественного совета подлежит размещению в информационно-телекоммуникационной сети «Интернет» на официальном сайте Администрации Волош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бщественный совет вправе распространять информацию о своей деятельности, в том числе через средства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лномочия члена Общественного совета прекращаются досрочно в случае подачи им заявления о выходе из состава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Конфликт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фликт интересов - ситуация, при которой личная заинтересованность члена Общественного совета либо воздействие (давление)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, общественных объединений, референтных групп, способное привести к причинению вреда этим законным интере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, а Председатель Общественного совета – Общественный совет при Администрации Волош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едатель Общественного совета или Общественный совет при Администрации Волошинского сельского поселения, которым стало известно о возникновении у члена Общественного совета или Председателя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снятия полномочий с члена Общественного совета или Председателя Общественного совета, являющегося стороной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3424&amp;date=30.06.2022&amp;dst=209&amp;field=134" TargetMode="External"/><Relationship Id="rId3" Type="http://schemas.openxmlformats.org/officeDocument/2006/relationships/hyperlink" Target="https://login.consultant.ru/link/?req=doc&amp;base=LAW&amp;n=2875&amp;date=30.06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5:00Z</dcterms:created>
  <dc:creator>Finansist</dc:creator>
  <dc:description/>
  <dc:language>en-US</dc:language>
  <cp:lastModifiedBy>Финансист</cp:lastModifiedBy>
  <cp:lastPrinted>2022-07-11T11:44:00Z</cp:lastPrinted>
  <dcterms:modified xsi:type="dcterms:W3CDTF">2022-07-11T08:45:00Z</dcterms:modified>
  <cp:revision>2</cp:revision>
  <dc:subject/>
  <dc:title/>
</cp:coreProperties>
</file>