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от 28.02.2019 г. № 107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>«О принятии Положения об оплате труда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ConsPlusTitle"/>
        <w:widowControl/>
        <w:ind w:right="1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b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 xml:space="preserve">                             26 ноября 2021 года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</w:t>
      </w:r>
      <w:r>
        <w:rPr>
          <w:bCs/>
          <w:sz w:val="28"/>
          <w:szCs w:val="28"/>
        </w:rPr>
        <w:t xml:space="preserve">, Областным законом от 29.10.2021 № 582-ЗС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от 10.11.2011 № 116», Собрание депутатов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решению Собрания депутатов Волошинского сельского поселения от 28.02.2019 г. № 107 « О принятии Положения об оплате труда муниципальных служащих органов местного самоуправления муниципального образования «Волошинское сельское поселение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статье 2 дополнить частью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rStyle w:val="Style15"/>
          <w:bCs/>
          <w:color w:val="000000"/>
          <w:sz w:val="28"/>
          <w:szCs w:val="28"/>
        </w:rPr>
        <w:t xml:space="preserve">Правила исчисления денежного содержания, муниципального служащего </w:t>
      </w:r>
      <w:r>
        <w:rPr>
          <w:bCs/>
          <w:color w:val="000000"/>
          <w:sz w:val="28"/>
          <w:szCs w:val="28"/>
        </w:rPr>
        <w:t>органов местного самоуправления муниципального образования «Волошинское сельское поселение», устанавливаются согласно приложению 1 к настоящему Положению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татье 3 часть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Размеры должностных окладов муниципальных служащих устанавливаются в размерах, кратным должностному окладу в соответствии с замещаемой гражданским служащим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осле слова «назначением» дополнить словами «в период прохождения муниципальной служб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служащие, ранее получившие в установленном порядке единовременное (выходное) пособие исходя из продолжительности стажа работы (выслуги лет) при увольнении из Вооруженных Сил, органов внутренних дел, органов прокуратуры, судов, других федеральных госу</w:t>
        <w:softHyphen/>
        <w:t>дарственных органов, государственных органов Ростовской области или иных субъектов Российской Федерации, органов местного самоуправления других муниципальных образований, имеют право на выплату единовремен</w:t>
        <w:softHyphen/>
        <w:t>ного пособия в соответствии с настоящей частью только за полные годы стажа муниципальной службы в муниципальном образовании «Волошинское сельское поселение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ве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sub_511"/>
      <w:r>
        <w:rPr>
          <w:color w:val="000000"/>
          <w:sz w:val="28"/>
          <w:szCs w:val="28"/>
        </w:rPr>
        <w:t>«Размер единовременного пособия за полные годы стажа муниципальной службы определяется исходя из размера должностного оклада, установленного на 1 января года увольнения муниципального служащего.».</w:t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статье 12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наименование изложить в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татья 12. Ежемесячная доплата за ученую степень, почетное звание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1 слова «за ученую степень, соответствующую» заменить словами «за ученую степень, почетное звание Российской Федерации, соответствующ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части 1 цифры «2172» заменить на «2000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 абзаце третьем части 1 цифры «3801» заменить на «3500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 абзац третий части 1 дополнить словами «, почетное звание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в части 2 слова «за ученую степень, соответствующую направлению деятельности муниципального служащего» исключить, слова «ученой степени» заменить словами «ученой степени, почетного звания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ё) часть 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 периоды отпуска, временной нетрудоспособности, отстранения от замещаемой должности муниципальной службы (недопущения к исполнению должностных обязанностей) ежемесячная доплата не выплачивается. В месяце, в котором был период отпуска, временной нетрудоспособности, отстранения от замещаемой должности муниципальной службы (недопущения к исполнению должностных обязанностей), выплата ежемесячной доплаты производится пропорционально количеству календарных дней (включая нерабочие праздничные дни) в соответствующем месяце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в части 3 слова «за ученую степень, соответствующую» заменить словами «за ученую степень, почетное звание Российской Федерации, соответствующие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статье 13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ункте 5 части 1 цифру «5» заменить цифрой «8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часть 2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 Финансирование расходов на оплату труда муниципальных служащих осуществляется за счет средств бюджета Волошинского сельского поселения Миллеровского района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2 к </w:t>
      </w:r>
      <w:r>
        <w:rPr>
          <w:bCs/>
          <w:color w:val="000000"/>
          <w:sz w:val="28"/>
          <w:szCs w:val="28"/>
        </w:rPr>
        <w:t>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служащих органов мест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управления муниципального образования «Волошинское сельское поселение» изложить в следующей редакции:</w:t>
      </w:r>
    </w:p>
    <w:p>
      <w:pPr>
        <w:pStyle w:val="Normal"/>
        <w:ind w:right="126" w:hanging="0"/>
        <w:jc w:val="right"/>
        <w:rPr/>
      </w:pPr>
      <w:r>
        <w:rPr>
          <w:bCs/>
          <w:color w:val="000000"/>
          <w:sz w:val="28"/>
          <w:szCs w:val="28"/>
        </w:rPr>
        <w:t>«Приложение 2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/>
      </w:pPr>
      <w:r>
        <w:rPr>
          <w:bCs/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bCs/>
          <w:color w:val="000000"/>
          <w:sz w:val="28"/>
          <w:szCs w:val="28"/>
        </w:rPr>
        <w:t>«Волошинское сельское поселение»</w:t>
      </w:r>
    </w:p>
    <w:p>
      <w:pPr>
        <w:pStyle w:val="Heading1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>Таблица коэффициентов,</w:t>
      </w:r>
    </w:p>
    <w:p>
      <w:pPr>
        <w:pStyle w:val="Heading1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 xml:space="preserve">применяемых при исчислении должностных окладов, 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>и размеры ежемесячного денежного поощрения</w:t>
      </w:r>
    </w:p>
    <w:p>
      <w:pPr>
        <w:pStyle w:val="Normal"/>
        <w:ind w:right="126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служащих органов местного самоуправления  муниципального образования «Волошинское сельское поселение»</w:t>
      </w:r>
    </w:p>
    <w:p>
      <w:pPr>
        <w:pStyle w:val="Normal"/>
        <w:ind w:right="126" w:hanging="0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22"/>
        <w:gridCol w:w="2779"/>
        <w:gridCol w:w="2722"/>
      </w:tblGrid>
      <w:tr>
        <w:trPr>
          <w:trHeight w:val="16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е</w:t>
            </w:r>
          </w:p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олжностных окладов в месяц)</w:t>
            </w:r>
          </w:p>
        </w:tc>
      </w:tr>
      <w:tr>
        <w:trPr>
          <w:trHeight w:val="14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1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4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».</w:t>
            </w:r>
          </w:p>
        </w:tc>
      </w:tr>
    </w:tbl>
    <w:p>
      <w:pPr>
        <w:pStyle w:val="Normal"/>
        <w:ind w:right="126" w:firstLine="567"/>
        <w:jc w:val="both"/>
        <w:rPr/>
      </w:pPr>
      <w:r>
        <w:rPr>
          <w:bCs/>
          <w:color w:val="000000"/>
          <w:sz w:val="28"/>
          <w:szCs w:val="28"/>
        </w:rPr>
        <w:t xml:space="preserve">2. Установить, что с 1 октября 2021 года по 31 декабря 2021 года размер единовременной выплаты, предусмотренной частью 1 статьи 9 Решения Собрания депутатов Волошинского сельского поселения от </w:t>
      </w:r>
      <w:r>
        <w:rPr>
          <w:sz w:val="28"/>
          <w:szCs w:val="28"/>
        </w:rPr>
        <w:t>28.02.2019 № 107 «О принятии Положения об оплате труда муниципальных служащих органов местного самоуправления муниципального образования «Волошинское сельское поселение», определяется исходя из размеров должностного оклада, установленного на 30 сентября 2021 года.</w:t>
      </w:r>
    </w:p>
    <w:p>
      <w:pPr>
        <w:pStyle w:val="Normal"/>
        <w:ind w:right="126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Установить, что с 1 января 2022 года размер ежегодной компенсации на лечение, выплачиваемой в соответствии с Областным законом от 09.10.2007 №786-ЗС «О муниципальной службе в Ростовской области», определяется исходя из установленного на 1 января текущего года должностного оклада по соответствующей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, за исключением абзацев первого-четвертого подпункта 1.3 и подпункт 1.4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бзацы первый-четвертый подпункта 1.3 и подпункт 1.4 пункта 1 настоящего Решения вступаю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подпунктов 1.5 и 1.6 пункта 1 настоящего Решения распространяется на правоотношения, возникшие с 1 октября 2021 года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Волошинского сельского поселения обнародовать настоящее решение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           Ю.А. Чернышев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26» ноября 2021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sectPr>
      <w:footerReference w:type="default" r:id="rId2"/>
      <w:type w:val="nextPage"/>
      <w:pgSz w:w="11906" w:h="16838"/>
      <w:pgMar w:left="1134" w:right="708" w:gutter="0" w:header="0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Нижний колонтитул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1:00Z</dcterms:created>
  <dc:creator>-</dc:creator>
  <dc:description/>
  <cp:keywords/>
  <dc:language>en-US</dc:language>
  <cp:lastModifiedBy>Пользователь</cp:lastModifiedBy>
  <cp:lastPrinted>2021-11-24T16:06:00Z</cp:lastPrinted>
  <dcterms:modified xsi:type="dcterms:W3CDTF">2021-12-14T10:39:00Z</dcterms:modified>
  <cp:revision>7</cp:revision>
  <dc:subject/>
  <dc:title>ПРОЕКТ</dc:title>
</cp:coreProperties>
</file>