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ИЛЛЕРОВСКИЙ РАЙОН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</w:t>
      </w:r>
    </w:p>
    <w:p>
      <w:pPr>
        <w:pStyle w:val="Normal"/>
        <w:ind w:firstLine="567"/>
        <w:jc w:val="center"/>
        <w:rPr/>
      </w:pPr>
      <w:r>
        <w:rPr>
          <w:b/>
          <w:color w:val="0D0D0D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535"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Положения о видах</w:t>
      </w:r>
    </w:p>
    <w:p>
      <w:pPr>
        <w:pStyle w:val="Normal"/>
        <w:tabs>
          <w:tab w:val="clear" w:pos="708"/>
          <w:tab w:val="left" w:pos="8820" w:leader="none"/>
        </w:tabs>
        <w:ind w:left="-360" w:right="535"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контроля, осуществляемых</w:t>
      </w:r>
    </w:p>
    <w:p>
      <w:pPr>
        <w:pStyle w:val="Normal"/>
        <w:tabs>
          <w:tab w:val="clear" w:pos="708"/>
          <w:tab w:val="left" w:pos="8820" w:leader="none"/>
        </w:tabs>
        <w:ind w:left="-360" w:right="535" w:firstLine="720"/>
        <w:jc w:val="both"/>
        <w:rPr/>
      </w:pPr>
      <w:r>
        <w:rPr>
          <w:bCs/>
          <w:sz w:val="28"/>
          <w:szCs w:val="28"/>
          <w:lang w:eastAsia="ar-SA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8820" w:leader="none"/>
        </w:tabs>
        <w:ind w:left="-360" w:right="535" w:firstLine="720"/>
        <w:jc w:val="both"/>
        <w:rPr/>
      </w:pPr>
      <w:r>
        <w:rPr>
          <w:bCs/>
          <w:sz w:val="28"/>
          <w:szCs w:val="28"/>
          <w:lang w:eastAsia="ar-SA"/>
        </w:rPr>
        <w:t>«Волошинское сельское поселение»</w:t>
      </w:r>
    </w:p>
    <w:p>
      <w:pPr>
        <w:pStyle w:val="Normal"/>
        <w:tabs>
          <w:tab w:val="clear" w:pos="708"/>
          <w:tab w:val="left" w:pos="8820" w:leader="none"/>
        </w:tabs>
        <w:ind w:left="-360" w:right="535"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26 ноября 2021 года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535"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248-ФЗ «О государственном контроле (надзоре) и муниципальном контроле в Российской Федерации»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22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видах муниципального контроля, осуществляемых на территории муниципального образования «Волошинское сельское поселение», согласно приложению к настоящему решению.</w:t>
      </w:r>
    </w:p>
    <w:p>
      <w:pPr>
        <w:pStyle w:val="5"/>
        <w:shd w:fill="auto" w:val="clear"/>
        <w:spacing w:lineRule="auto" w:line="240" w:before="0" w:after="22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 w:bidi="ar-SA"/>
        </w:rPr>
      </w:pPr>
      <w:r>
        <w:rPr>
          <w:rFonts w:eastAsia="Times New Roman" w:cs="Times New Roman"/>
          <w:sz w:val="28"/>
          <w:szCs w:val="28"/>
          <w:lang w:val="en-US" w:eastAsia="ar-SA" w:bidi="ar-SA"/>
        </w:rPr>
      </w:r>
    </w:p>
    <w:p>
      <w:pPr>
        <w:pStyle w:val="NoSpacing"/>
        <w:ind w:firstLine="851"/>
        <w:jc w:val="both"/>
        <w:rPr>
          <w:rFonts w:eastAsia="Times New Roman" w:cs="Times New Roman"/>
          <w:sz w:val="28"/>
          <w:szCs w:val="28"/>
          <w:lang w:val="en-US" w:eastAsia="ar-SA" w:bidi="ar-SA"/>
        </w:rPr>
      </w:pPr>
      <w:r>
        <w:rPr>
          <w:rFonts w:eastAsia="Times New Roman" w:cs="Times New Roman"/>
          <w:sz w:val="28"/>
          <w:szCs w:val="28"/>
          <w:lang w:val="en-US" w:eastAsia="ar-SA" w:bidi="ar-S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Ю.А. Чернышев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6 ноября 2021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Spacing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Волошинского сельского поселения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6 от 26.11.2021 г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идах муниципального контроля, осуществляемых на территори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  <w:lang w:eastAsia="ar-SA"/>
        </w:rPr>
        <w:t>муниципального образования «Волошин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идах муниципального контроля, осуществляемых на территории муниципального образования «Волошинское сельское поселение»,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Волошинское сельское поселение».</w:t>
      </w:r>
    </w:p>
    <w:p>
      <w:pPr>
        <w:pStyle w:val="5"/>
        <w:shd w:fill="auto" w:val="clear"/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едения перечня видов муниципального контроля, осуществляемых на территории муниципального образования «Волошинское сельское поселение», и органов местного самоуправления, уполномоченных на их осуществление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296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лиц и (или) объектов, в отношении которых осуществляется муниципальный контроль.</w:t>
      </w:r>
    </w:p>
    <w:p>
      <w:pPr>
        <w:pStyle w:val="5"/>
        <w:shd w:fill="auto" w:val="clear"/>
        <w:spacing w:lineRule="auto" w:line="240" w:before="0" w:after="0"/>
        <w:ind w:left="620" w:right="20" w:firstLine="54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z w:val="28"/>
          <w:szCs w:val="28"/>
        </w:rPr>
        <w:t>1. Порядок ведения перечня видов муниципального контроля, осуществляемых на территории муниципального образования «Волошинское сельское поселение», и органов местного самоуправления, уполномоченных на 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осуществление</w:t>
      </w:r>
    </w:p>
    <w:p>
      <w:pPr>
        <w:pStyle w:val="5"/>
        <w:shd w:fill="auto" w:val="clear"/>
        <w:spacing w:lineRule="auto" w:line="240" w:before="0" w:after="0"/>
        <w:ind w:left="620" w:right="20" w:firstLine="547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видов муниципального контроля, осуществляемых на территории муниципального образования «Волошинское сельское поселение», и органов местного самоуправления, уполномоченных на их осуществление, (далее - Перечень) определяет виды муниципального контроля и органы местного самоуправления, уполномоченные на их осуществление, на территории муниципального образования «Волошинское сельское поселение».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–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ключается следующая информация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57" w:leader="none"/>
        </w:tabs>
        <w:spacing w:lineRule="auto" w:line="240" w:before="0" w:after="0"/>
        <w:ind w:lef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ида муниципального контроля, осуществляемого на территории  муниципального образования «Волошинское сельское поселение»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муниципального образования  «Волошинское сельское поселение», уполномоченного на осуществление данного вида муниципального контроля (с указанием наименования структурного подразделения органа местного самоуправления муниципального образования, наделенного соответствующими полномочиями)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 Российской Федерации, Ростовской области, муниципальных правовых актов муниципального образования «Волошинское сельское поселение», регулирующих соответствующий вид муниципального контрол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тся правовым актом Администрации Волошинского сельского поселения и ведется по форме согласно приложению 1 к Положению.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24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включенная в Перечень, является общедоступной. Актуальная версия Перечня подлежит размещению на официальном сайте Администрации Волошинского сельского поселения в информационной телекоммуникационной сети "Интернет" в течение 5 дней со дня вступления в силу правового акта Собрания депутатов Волошинского сельского поселения об утверждении Перечня либо о внесении изменений в него.</w:t>
      </w:r>
    </w:p>
    <w:p>
      <w:pPr>
        <w:pStyle w:val="5"/>
        <w:shd w:fill="auto" w:val="clear"/>
        <w:spacing w:lineRule="auto" w:line="240" w:before="0" w:after="0"/>
        <w:ind w:left="200" w:right="20" w:firstLine="547"/>
        <w:jc w:val="both"/>
        <w:rPr/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2. 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/>
          <w:sz w:val="28"/>
          <w:szCs w:val="28"/>
        </w:rPr>
        <w:t>контроля</w:t>
      </w:r>
    </w:p>
    <w:p>
      <w:pPr>
        <w:pStyle w:val="5"/>
        <w:shd w:fill="auto" w:val="clear"/>
        <w:spacing w:lineRule="auto" w:line="240" w:before="0" w:after="0"/>
        <w:ind w:left="200" w:right="20" w:firstLine="547"/>
        <w:jc w:val="both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5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далее - Перечни обязательных требований), осуществляется Администрацией Волошинского сельского поселени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обязательных требований утверждаются правовым актом Администрации Волошинского сельского поселения отдельно по каждому виду муниципального контроля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актуальности Перечней обязательных требований проводится не реже 1 раза в 3 месяц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20 дней со дня вступления в силу соответствующего нормативного правового акта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Волошин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й телекоммуникационной сети «Интернет» в течение 5 дней со дня вступления в силу правового акта Собрания депутатов Волошинского сельского поселения об утверждении Перечней обязательных требований либо внесении изменений в них.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информационной телекоммуникационной сети «Интернет» Перечней обязательных требований осуществляется с использованием гиперссылок, обеспечивающих доступ к полным текстам нормативных правовых актов, включенных в Перечни обязательных требований.</w:t>
      </w:r>
    </w:p>
    <w:p>
      <w:pPr>
        <w:pStyle w:val="5"/>
        <w:shd w:fill="auto" w:val="clear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auto" w:line="240" w:before="0" w:after="240"/>
        <w:ind w:left="20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sz w:val="28"/>
          <w:szCs w:val="28"/>
        </w:rPr>
        <w:t>3. Порядок учета лиц и (или) объектов, в отношении которых осуществляется муниципальный контроль</w:t>
      </w:r>
    </w:p>
    <w:p>
      <w:pPr>
        <w:pStyle w:val="5"/>
        <w:numPr>
          <w:ilvl w:val="0"/>
          <w:numId w:val="8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20" w:right="4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лиц и (или) объектов, в отношении которых осуществляется муниципальный контроль (далее - подконтрольные субъекты (объекты)), осуществляется Администрацией Волошинского сельского поселения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4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дконтрольных субъектов (объектов) осуществляется раздельно по каждому виду муниципального контрол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"/>
        <w:numPr>
          <w:ilvl w:val="0"/>
          <w:numId w:val="5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4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та подконтрольных субъектов (объектов) обобщаютс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5"/>
        <w:shd w:fill="auto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cs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к Положению </w:t>
      </w:r>
      <w:r>
        <w:rPr>
          <w:rFonts w:cs="Arial"/>
          <w:sz w:val="28"/>
          <w:szCs w:val="28"/>
          <w:lang w:eastAsia="ar-SA"/>
        </w:rPr>
        <w:t xml:space="preserve">о видах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муниципального контроля,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осуществляемых на территор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Arial"/>
          <w:sz w:val="28"/>
          <w:szCs w:val="28"/>
          <w:lang w:eastAsia="ar-SA"/>
        </w:rPr>
        <w:t>«Волошинское сельское поселение»</w:t>
      </w:r>
    </w:p>
    <w:p>
      <w:pPr>
        <w:pStyle w:val="5"/>
        <w:shd w:fill="auto" w:val="clear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5"/>
        <w:shd w:fill="auto" w:val="clear"/>
        <w:spacing w:lineRule="auto" w:line="240" w:before="0" w:after="0"/>
        <w:ind w:left="20" w:right="140" w:firstLine="5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идов муниципального контроля, осуществляемых на территории муниципального образования «Волошинское сельское поселение» и органов местного самоуправления, уполномоченных на их осуществление</w:t>
      </w:r>
    </w:p>
    <w:p>
      <w:pPr>
        <w:pStyle w:val="5"/>
        <w:shd w:fill="auto" w:val="clear"/>
        <w:spacing w:lineRule="auto" w:line="240" w:before="0" w:after="0"/>
        <w:ind w:left="20" w:right="140" w:firstLine="5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spacing w:lineRule="auto" w:line="276" w:before="0" w:after="0"/>
        <w:ind w:left="20" w:right="140" w:firstLine="5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0325" cy="282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2"/>
                              <w:gridCol w:w="2809"/>
                              <w:gridCol w:w="3494"/>
                              <w:gridCol w:w="3330"/>
                            </w:tblGrid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ида муниципального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нтроля, осуществляемог о на территории муниципального образования «Волош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квизиты нормативных правовых актов Российской Федерации, Ростовской области, муниципальных правовых актов МО,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улирующих соответствующий вид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униципальный жилищный контроль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Администрация Воло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  <w:t>Муниципальный контроль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дминистрация Волош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22.8pt;mso-wrap-distance-left:0pt;mso-wrap-distance-right:0pt;mso-wrap-distance-top:0pt;mso-wrap-distance-bottom:0pt;margin-top:0.05pt;mso-position-vertical-relative:text;margin-left:-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2"/>
                        <w:gridCol w:w="2809"/>
                        <w:gridCol w:w="3494"/>
                        <w:gridCol w:w="3330"/>
                      </w:tblGrid>
                      <w:tr>
                        <w:trPr>
                          <w:trHeight w:val="237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вида муниципального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онтроля, осуществляемог о на территории муниципального образования «Волошинское сельское поселение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еквизиты нормативных правовых актов Российской Федерации, Ростовской области, муниципальных правовых актов МО,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егулирующих соответствующий вид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униципальный жилищный контроль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Администрация Волошинского сельского поселени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  <w:t>Муниципальный контроль в сфере благоустройств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дминистрация Волошинского сельского поселени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684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360" w:after="300"/>
      <w:jc w:val="center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5:00Z</dcterms:created>
  <dc:creator>ЮРОТДЕЛ</dc:creator>
  <dc:description/>
  <cp:keywords/>
  <dc:language>en-US</dc:language>
  <cp:lastModifiedBy>Пользователь</cp:lastModifiedBy>
  <cp:lastPrinted>2021-12-08T12:01:00Z</cp:lastPrinted>
  <dcterms:modified xsi:type="dcterms:W3CDTF">2021-12-08T11:14:00Z</dcterms:modified>
  <cp:revision>11</cp:revision>
  <dc:subject/>
  <dc:title>РЕШЕНИЕ</dc:title>
</cp:coreProperties>
</file>