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от 26 ноября 2018 года № 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ередаче части полномочий по вопросам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Волош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Администрацию Миллер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26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от «26» ноября 2021 года по вопросу о продлении срока действия Соглашения о передаче части полномочий Администрации Волошин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Собрания депутатов Волошинского сельского поселения от 26 ноября 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</w:t>
      </w:r>
      <w:r>
        <w:rPr>
          <w:color w:val="000000"/>
          <w:sz w:val="28"/>
          <w:szCs w:val="28"/>
        </w:rPr>
        <w:t>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 новым абзаце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длить срок действия соглашения, заключенного Администрацией Волошинского сельского поселения с Администрацией Миллеровского района о передаче части полномочий по организации ритуальных услуг, в части создания и определения специализированной службы по вопросам похоронного дела до 31.12.2024 г.»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Администрации Волошинского сельского поселения заключить дополнительное  соглашение с Администрацией Миллеровского района о продлении срока действия </w:t>
      </w:r>
      <w:r>
        <w:rPr>
          <w:rFonts w:cs="Times New Roman" w:ascii="Times New Roman" w:hAnsi="Times New Roman"/>
          <w:sz w:val="28"/>
          <w:szCs w:val="28"/>
        </w:rPr>
        <w:t>соглашения, заключенного Администрацией Волошинского сельского поселения с Администрацией Миллеровского района о передаче части полномочий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</w:rPr>
        <w:t>31.12.2024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Волошинского сельского поселения</w:t>
        <w:br/>
        <w:t xml:space="preserve">«О внесении изменений в Решение Собрания депутатов Волошинского сельского поселения от 26.11.2018 года № 97 «О передаче части полномочий по вопросам местного значения из Администрации Волошинского сельского поселения в Администрацию Миллеровского района» от 25 ноября 2020 года № 194 признать утратившим силу с 01 января 2022 года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бнарод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лошинского сельского поселения                                      Ю.А. Чернышев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ноября 2021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0:00Z</dcterms:created>
  <dc:creator>user</dc:creator>
  <dc:description/>
  <cp:keywords/>
  <dc:language>en-US</dc:language>
  <cp:lastModifiedBy>Пользователь</cp:lastModifiedBy>
  <cp:lastPrinted>2020-12-07T10:54:00Z</cp:lastPrinted>
  <dcterms:modified xsi:type="dcterms:W3CDTF">2021-12-08T11:10:00Z</dcterms:modified>
  <cp:revision>8</cp:revision>
  <dc:subject/>
  <dc:title>РОСТОВСКАЯ ОБЛАСТЬ</dc:title>
</cp:coreProperties>
</file>