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ВОЛОШИН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от 07.11.2020 № 1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обеспечению прожив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олош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 Федерации и признании утратившими силу отдельных положений законодательных актов Российской Федераци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6 ноября 2021</w:t>
      </w:r>
      <w:r>
        <w:rPr>
          <w:b/>
          <w:sz w:val="28"/>
        </w:rPr>
        <w:t xml:space="preserve">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Заслушав и обсудив финансово-экономическое обоснование от «26» ноября 2021 года по вопросу передачи осуществления части полномочий Администрации Волошинского сельского поселения Администрации Миллеровского района, в соответствии с пунктом 6 части 1 статьи 14 Федерального закона от 06.10.2003 №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</w:rPr>
        <w:t xml:space="preserve">ешением Собрания депутатов Волошинского сельского поселения от </w:t>
      </w:r>
      <w:r>
        <w:rPr>
          <w:sz w:val="28"/>
          <w:szCs w:val="28"/>
        </w:rPr>
        <w:t xml:space="preserve">18.05.2020 № 170 </w:t>
      </w:r>
      <w:r>
        <w:rPr>
          <w:rFonts w:eastAsia="Calibri"/>
          <w:sz w:val="28"/>
          <w:szCs w:val="28"/>
        </w:rPr>
        <w:t xml:space="preserve">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Волошинское сельское поселение» и органом местного самоуправления муниципального образования «Миллеровский район», Уставом </w:t>
      </w:r>
      <w:r>
        <w:rPr>
          <w:sz w:val="28"/>
        </w:rPr>
        <w:t xml:space="preserve">муниципального образования «Волошинское сельское поселение», Собрание депутатов Волошинского сельского поселения,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Решение Собрания депутатов Волошинского сельского поселения от 07.10.2021 года № 190 «О передаче части полномочий по обеспечению проживающих в Волош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 Федерации и признании утратившими силу отдельных положений законодательных актов Российской Федерации»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 2 новы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 обеспечению проживающих в Волош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 Федерации и признании утратившими силу отдельных положений законодательных актов Российской Федерации» до 31.12.2024 г.»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4 г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фициального обнародования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2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9:00Z</dcterms:created>
  <dc:creator>Чапиковский</dc:creator>
  <dc:description/>
  <cp:keywords/>
  <dc:language>en-US</dc:language>
  <cp:lastModifiedBy>Пользователь</cp:lastModifiedBy>
  <cp:lastPrinted>2020-10-07T15:16:00Z</cp:lastPrinted>
  <dcterms:modified xsi:type="dcterms:W3CDTF">2021-12-08T08:57:00Z</dcterms:modified>
  <cp:revision>10</cp:revision>
  <dc:subject/>
  <dc:title>Проект внесен</dc:title>
</cp:coreProperties>
</file>