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Б Р А Н И Е   Д Е П У Т А Т 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ind w:right="-185" w:firstLine="570"/>
        <w:jc w:val="both"/>
        <w:rPr/>
      </w:pPr>
      <w:r>
        <w:rPr>
          <w:b/>
          <w:bCs/>
          <w:sz w:val="28"/>
          <w:szCs w:val="28"/>
        </w:rPr>
        <w:t>Собранием депутатов                                             29 декабря 2020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Областным законом Ростовской области от 09.10.2007г. № 787-ЗС «О Реестре муниципальных должностей и Реестре должностей муниципальной службы в Ростовской области», руководствуясь  частью 8 ст. 37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Волошинского сельского поселения с 01 января 2021 года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и силу следующие решения Собрания депутатов Волош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Волошинского сельского поселения от 28.04.2018 г. № 76 «Об утверждении структуры Администрации Волоши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Волошинского сельского поселения от 10.06.2020 г. № 171 «О внесении изменений в решение Собрания депутатов Волошинского сельского поселения от 28.04.2018 г. № 76 «Об утверждении структуры Администрации Волошинского сельского поселения»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язательному обнарод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В.А. Доброх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обода Волошино</w:t>
      </w:r>
    </w:p>
    <w:p>
      <w:pPr>
        <w:pStyle w:val="Normal"/>
        <w:jc w:val="both"/>
        <w:rPr/>
      </w:pPr>
      <w:r>
        <w:rPr>
          <w:sz w:val="28"/>
          <w:szCs w:val="28"/>
        </w:rPr>
        <w:t>29 дека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0 года № 2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1542691741"/>
      <w:bookmarkStart w:id="1" w:name="_1542691724"/>
      <w:bookmarkStart w:id="2" w:name="_1542691711"/>
      <w:bookmarkStart w:id="3" w:name="_1542691696"/>
      <w:bookmarkStart w:id="4" w:name="_1542691649"/>
      <w:bookmarkStart w:id="5" w:name="_1542691627"/>
      <w:bookmarkStart w:id="6" w:name="_1542691613"/>
      <w:bookmarkStart w:id="7" w:name="_1542691600"/>
      <w:bookmarkStart w:id="8" w:name="_1542691572"/>
      <w:bookmarkStart w:id="9" w:name="_1542691543"/>
      <w:bookmarkStart w:id="10" w:name="_1542691517"/>
      <w:bookmarkStart w:id="11" w:name="_1542691508"/>
      <w:bookmarkStart w:id="12" w:name="_1542691493"/>
      <w:bookmarkStart w:id="13" w:name="_1542691470"/>
      <w:bookmarkStart w:id="14" w:name="_1542691458"/>
      <w:bookmarkStart w:id="15" w:name="_1542691439"/>
      <w:bookmarkStart w:id="16" w:name="_1542691408"/>
      <w:bookmarkStart w:id="17" w:name="_1542691400"/>
      <w:bookmarkStart w:id="18" w:name="_1542691386"/>
      <w:bookmarkStart w:id="19" w:name="_1542691363"/>
      <w:bookmarkStart w:id="20" w:name="_1542691339"/>
      <w:bookmarkStart w:id="21" w:name="_1542691319"/>
      <w:bookmarkStart w:id="22" w:name="_1542691299"/>
      <w:bookmarkStart w:id="23" w:name="_1542691277"/>
      <w:bookmarkStart w:id="24" w:name="_1542691255"/>
      <w:bookmarkStart w:id="25" w:name="_1542691220"/>
      <w:bookmarkStart w:id="26" w:name="_1542691200"/>
      <w:bookmarkStart w:id="27" w:name="_1542691182"/>
      <w:bookmarkStart w:id="28" w:name="_1542691157"/>
      <w:bookmarkStart w:id="29" w:name="_1536649506"/>
      <w:bookmarkStart w:id="30" w:name="_1536649458"/>
      <w:bookmarkStart w:id="31" w:name="_1536649322"/>
      <w:bookmarkStart w:id="32" w:name="_1536649293"/>
      <w:bookmarkStart w:id="33" w:name="_1536649237"/>
      <w:bookmarkStart w:id="34" w:name="_1536649100"/>
      <w:bookmarkStart w:id="35" w:name="_1536649069"/>
      <w:bookmarkStart w:id="36" w:name="_1536648752"/>
      <w:bookmarkStart w:id="37" w:name="_1527076700"/>
      <w:bookmarkStart w:id="38" w:name="_1527076260"/>
      <w:bookmarkStart w:id="39" w:name="_1420029698"/>
      <w:bookmarkStart w:id="40" w:name="_1383136453"/>
      <w:bookmarkStart w:id="41" w:name="_1332663356"/>
      <w:bookmarkStart w:id="42" w:name="_1332663284"/>
      <w:bookmarkStart w:id="43" w:name="_1331036420"/>
      <w:bookmarkStart w:id="44" w:name="_1331036262"/>
      <w:bookmarkStart w:id="45" w:name="_1331033114"/>
      <w:bookmarkStart w:id="46" w:name="_1258293599"/>
      <w:bookmarkStart w:id="47" w:name="_1258293582"/>
      <w:bookmarkStart w:id="48" w:name="_1258293531"/>
      <w:bookmarkStart w:id="49" w:name="_1251651088"/>
      <w:bookmarkStart w:id="50" w:name="_1251651026"/>
      <w:bookmarkStart w:id="51" w:name="_1251650677"/>
      <w:bookmarkStart w:id="52" w:name="_1251650617"/>
      <w:bookmarkStart w:id="53" w:name="_1237378845"/>
      <w:bookmarkStart w:id="54" w:name="_1237378774"/>
      <w:bookmarkStart w:id="55" w:name="_1237378225"/>
      <w:bookmarkStart w:id="56" w:name="_1237378029"/>
      <w:bookmarkStart w:id="57" w:name="_1237378021"/>
      <w:bookmarkStart w:id="58" w:name="_1237377988"/>
      <w:bookmarkStart w:id="59" w:name="_1237377906"/>
      <w:bookmarkStart w:id="60" w:name="_1237376874"/>
      <w:bookmarkStart w:id="61" w:name="_1237376150"/>
      <w:bookmarkStart w:id="62" w:name="_12373754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sz w:val="28"/>
          <w:szCs w:val="28"/>
        </w:rPr>
        <w:object w:dxaOrig="9927" w:dyaOrig="11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75pt;height:564.7pt" filled="f" o:ole="">
            <v:imagedata r:id="rId3" o:title=""/>
          </v:shape>
          <o:OLEObject Type="Embed" ProgID="Excel.Sheet.12" ShapeID="ole_rId2" DrawAspect="Content" ObjectID="_2059730876" r:id="rId2"/>
        </w:objec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6:00Z</dcterms:created>
  <dc:creator>User</dc:creator>
  <dc:description/>
  <cp:keywords/>
  <dc:language>en-US</dc:language>
  <cp:lastModifiedBy>Пользователь</cp:lastModifiedBy>
  <cp:lastPrinted>2020-12-15T11:25:00Z</cp:lastPrinted>
  <dcterms:modified xsi:type="dcterms:W3CDTF">2020-12-29T12:40:00Z</dcterms:modified>
  <cp:revision>5</cp:revision>
  <dc:subject/>
  <dc:title>РОСТОВСКАЯ ОБЛАСТЬ</dc:title>
</cp:coreProperties>
</file>