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рание  депутатов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Волошинского сель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и распоряжения  имуществом,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имся в муниципальной собственности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лош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            </w:t>
      </w:r>
      <w:r>
        <w:rPr>
          <w:b/>
          <w:sz w:val="28"/>
          <w:szCs w:val="28"/>
          <w:lang w:eastAsia="zh-CN"/>
        </w:rPr>
        <w:t xml:space="preserve">Принято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zh-CN"/>
        </w:rPr>
        <w:t>Собранием   депутатов                                                    «29» декабря 2021 года</w:t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рационального использования муниципальной собственности, в соответствии с Гражданским кодексом Российской Федерации, со статьями 14 и 3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руководствуясь Уставом  </w:t>
      </w:r>
      <w:r>
        <w:rPr>
          <w:sz w:val="28"/>
          <w:szCs w:val="28"/>
        </w:rPr>
        <w:t>муниципального образования «Волошинское сельское поселение», Собрание депутатов Волошинского сельского поселения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управления и распоряжения  имуществом, находящимся в муниципальной собственности Волошинского сельского поселения согласно приложению к настоящему реш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Волошинского сельского поселения от 29.11.2019 года № 142 «Об утверждении Положения о порядке управления и распоряжения  имуществом, находящимся в муниципальной собственности Волошинского сельского поселения»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ва Волошинского сельского поселения                                    Ю.А. Черн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. Воло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декабря 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4</w:t>
      </w:r>
    </w:p>
    <w:p>
      <w:pPr>
        <w:pStyle w:val="Style15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2.2021г. № 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правления и распоряжения  имуществом, находящим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й собственности 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от 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21.07.2005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1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онцессионных соглашениях», от 26.07.2006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конкуренции», от 12.01.1996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екоммерческих организациях», от 14.11.2002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6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ых и муниципальных унитарных предприятиях», от 21.12.2001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7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иватизации государственного и муниципального имущества»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Волошинское сельское поселение» в целях установления правовой основы эффективного управления и распоряжения муниципальной собственностью Волош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ложение устанавливает общий порядок управления муниципальной собственностью и регулирует отношения, возникающие при переходе прав владения, пользования и распоряжения объектами муниципальной собственности, а также иные отношения, связанные с муниципальной собственность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Муниципальная собственность Волошин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мущество, принадлежащее на праве собственности муниципальному образованию «Волошинское сельское поселение», является муниципальной собственностью. Муниципальная собственность Волошинского сельского поселения служит источником получения доходов муниципального образования и удовлетворения общих потребностей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муниципальной собственности может находи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мущество, предназначенное для решения вопросов местного значения, установленных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субъект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учреждений или муниципальных предприятий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возникновения права муниципальной собственности на имущество, не предназначенное для осуществления отдельных государственных полномочий, переданных органам местного самоуправления,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учреждений или муниципальных предприятий, либо не предназначенное для решения вопросов местного значения, указанное имущество подлежит перепрофилированию или отчуждению в порядке и сроки, установленные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рганы местного самоуправления Волошинского  сельского поселения от имени муниципального образования «Волошинское сельское поселение» самостоятельно владеют, пользуются и распоряжаются муниципальным имуществом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и принимаемыми в соответствии с ними нормативными правовыми актам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ы местного самоуправления Волошинского  сельского поселения в интересах муниципального образования вправе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 или органам государственной власти Ростовской области, органам местного самоуправления иных муниципальных образований, отчуждать, совершать иные сделки в отношении муниципального имущества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ы местного самоуправления Волошинского  сельского поселения несут ответственность за неисполнение и ненадлежащее исполнение возложенных на них функций по управлению объектами муниципальной собственности в соответствии с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муниципальной собствен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ая собственность в соответствии с действующим законодательством Российской Федерации формируется из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ниципальной собственности, имеющейся на момент принятия данно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ктов, вновь созданных или приобретенных в муниципальную собственность за счет средств местного бюджета, в том числе и за пределами границ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98"/>
      <w:bookmarkEnd w:id="0"/>
      <w:r>
        <w:rPr>
          <w:rFonts w:cs="Times New Roman" w:ascii="Times New Roman" w:hAnsi="Times New Roman"/>
          <w:sz w:val="28"/>
          <w:szCs w:val="28"/>
        </w:rPr>
        <w:t>3) Объектов, переданных в порядке, предусмотренном действующим законодательством Российской Федерации, из государственной собственности в муниципальную собственность, в том числе и за пределами границ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00"/>
      <w:bookmarkEnd w:id="1"/>
      <w:r>
        <w:rPr>
          <w:rFonts w:cs="Times New Roman" w:ascii="Times New Roman" w:hAnsi="Times New Roman"/>
          <w:sz w:val="28"/>
          <w:szCs w:val="28"/>
        </w:rPr>
        <w:t>4) Имущества, приобретенного в результате деятельности муниципальных учреждений или муниципальных предприятий, осуществляемой с учетом их правового положения,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мущества, приобретенного по сделкам (купли-продажи, дарения и иных), бесхозяйного имущества, на которое в судебном порядке признано право собственности, имущества, поступившего в муниципальную собственность в силу приобретательной давности и по иным основаниям, установл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принятии в муниципальную собственность объектов, предусмотренных </w:t>
      </w:r>
      <w:hyperlink w:anchor="P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 пункта 1 раздел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ешение о согласовании передачи объектов федеральной и областной собственности в муниципальную собственность Волошинского сельского поселения принимает Собрание депутатов Волошинского  сельского поселения (далее – Собрание депутатов) в случае, если иное не предусмотрено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решения передаются Администрацией Волошинского сельского поселения (далее – Администрация сельского поселения) для согласования и утверждения соответственно в федеральный орган по управлению федеральным имуществом или в орган по управлению государственным имуществом Рост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о включении объектов в Реестр объектов муниципальной собственности (далее - Реестр) принимается Администрацией сельского поселения на основании правового акта передающей стороны о передаче объектов в муниципальную собственность, актов приема-передачи, технической документации на объекты, если иное не предусмотрено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формление в муниципальную собственность объектов, за исключением бесхозяйного имущества, на которое в судебном порядке признано право собственности, и имущества, указанного в </w:t>
      </w:r>
      <w:hyperlink w:anchor="P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4 пункта 1 раздел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оизводится на основании постановления Администрации сельского поселения. Включение в Реестр передаваемых объектов осуществляется распоряжением Администрации 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хозяйное имущество вносится Администрацией сельского поселения в реестр бесхозяйных объектов и ставится на учет в органе, осуществляющем государственную регистрацию прав на недвижимость. По истечении года со дня постановки на учет Администрация сельского поселения вправе обратиться в суд с заявлением о признании права муниципальной собственности на данный объек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ет и регистрация объектов муниципальной собствен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мущество, находящееся в муниципальной собственности, подлежит пообъектной регистрации в Реестре в случаях, установленных муниципаль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по ведению Реестра (функции реестродержателя) принадлежат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ение Реестра осуществляется в соответствии с порядком, определ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ды муниципального имущества, подлежащего включению в Реестр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ходящееся в муниципальной собственности движимое имущество: имущество, находящееся в составе муниципальной казны доли (вклады) в уставном (складочном) капитале хозяйственного общества или товарищества, либо иное, не относящееся к недвижимости имущество, первоначальная (восстановительная) стоимость которого превышает 200 тысяч рублей, а также особо ценное движимое имущество, закрепленное за автономными и бюджетными муниципальными учреждениями и определенное в соответствии с действующим законодательством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, не подлежащее включению в Реестр, учитывается на балансах муниципальных учреждений или муниципальных предприятий, за которыми оно закреплено на праве хозяйственного ведения (оперативного управления). Сведения об имуществе, учитываемом на балансах муниципальных учреждений и муниципальных предприятий, ежегодно предоставляются ими в Администрацию сельского поселения в виде инвентаризационных описей основных средств, оформленных по результатам проведенной инвентар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менения в Реестре утверждаются ежегодно решением Собрания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 собственности на недвижимое муниципальное имущество, права, производные от него, и сделки с ним подлежат государственной регистрации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дача объектов муниципальной собственности в государственную собственность осуществляется на основании решения Собрания депутатов или вступившего в законную силу решения с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едача имущества религиозного назначения религиозным организациям в собственность осуществляется на основании решения Собрания депута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Имущество казны Волошинского 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редства местного бюджета и недвижимое и движимое имущество, находящееся в муниципальной собственности и не закрепленное за муниципальными учреждениями (предприятиями) на праве оперативного управления (хозяйственного ведения), составляют муниципальную каз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ет имущества, составляющего муниципальную казну, ведет Администрация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ключение имущества в состав муниципальной казны либо исключение имущества из состава муниципальной казны осуществляется на основании распоряжения Администрации сельского поселения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ловия и порядок передачи имущества, составляющего муниципальную казну, в аренду, безвозмездное пользование, залог, доверительное управление и распоряжение им иными способами регулируются действующим законодательством Российской Федерации, нормативными правовыми актами Ростовской области и муниципальными нормативными правовыми актами и соответствующими догово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ение и содержание муниципального имущества, составляющего муниципальную казну, осуществляют уполномоченные органы и муниципальные учреждения в рамках их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бюджете Волошинского  сельского поселения ежегодно предусматриваются денежные средства, предназначенные для покрытия затрат на содержание объектов, составляющих имущество казн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номочия органов местного самоуправления по управлению и распоряжению муниципальной собственность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законодательством Российской Федерации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Волошинское сельское поселение» (далее – Уставом муниципального образования) управление и распоряжение муниципальной собственностью осуществляется органами местного самоуправления в пределах предоставленны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 имени муниципального образования исполнительные полномочия по распоряжению и управлению муниципальной собственностью осуществляет глава Администрации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сполнительно-распорядительные органы и должностные лица органов местного самоуправления Волошинского сельского поселения управляют и распоряжаются муниципальной собственностью в порядке, установленно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решениями Собрания депутатов, правовыми актами Администрации сельского поселения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брание депута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общий порядок управления и распоряжения имуществом, находящимся в муниципально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ждает прогнозный план (программу) приватизации муниципального имущества на плановый период и отчет о результатах приватизации муниципального имущества за прошедши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ждает Реестр и ежегодные изменения к н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оответствии с действующим законодательством Российской Федерации устанавливает порядок предоставления и отчуждения земельных участков в пределах границ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авливает порядок передачи объектов муниципальной собственности в аренду и безвозмездное польз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нтролирует деятельность исполнительных органов местного самоуправления по управлению и распоряжению муниципальной собствен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нимает решения о передаче имущества религиозного назначения в собственность религиозным организациям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гласовывает передачу недвижимого имущества, находящегося в муниципальной собственности, в порядке концессионных согла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а Администрации сельского поселения осуществляет следующие полномочия в области управления муниципальной собственность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в пределах своей компетенции выполнение решений Собрания депутатов, правовых актов Администрации сельского поселения в сфере управления муниципальной собствен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осит на утверждение Собрания депутатов проект прогнозного плана (программы) приватизации муниципального имущества на плановый период и представляет отчет о результатах приватизации муниципального имущества за прошедши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руководство и контроль за деятельностью органов и структурных подразделений Администрации сельского поселения по выполнению ими функций в сфере управления муниципальной собствен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дает в пределах своих полномочий правовые акты Администрации сельского поселения по вопрос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здания, приобретения, использования, аренды, безвозмездного пользования, доверительного управления объектов муниципальной собственности, передачи их в залог или их отчу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ка реконструкции объектов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здания, реорганизации, ликвидации муниципальных учреждений или муниципальных пред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здания открытых акционерных обществ с участием муниципального образования и управления муниципальными вкладами, долями, пакетами акций в хозяйственных обществ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ключения концессионных согла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тверждения перечня объектов, в отношении которых Администрацией сельского поселения планируется заключение концессионных согла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м вопросам управления и распоряжения муниципальной собствен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ет контроль за соблюдением действующего законодательства Российской Федерации по вопросам управления и распоряжения муниципальной собственностью со стороны муниципальных учреждений или муниципальных пред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существляет иные полномочия в пределах своей компетенции, установленно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решениями Собрания депутатов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министрация сельского поселения, как орган, обеспечивающий проведение единой политики в области управления и распоряжения муниципальной собственность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ординирует деятельность отраслевых (функциональных), территориальных органов Администрации сельского поселения в области управления и распоряжения муниципальной собствен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ует и ведет Реест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ормирует проект прогнозного плана (программы) приватизации муниципального имущества на плановый период и осуществляет приватизацию объектов муниципально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имает решения об условиях приватизации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ет приватизацию объектов муниципальной собственности, предоставление в собственность земельных участков в пределах территории сельского поселения в порядке, установленном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существляют мероприятия по выявлению бесхозяйного, выморочного имущества, расположенного в границах муниципального образ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оздает, реорганизует, ликвидирует муниципальные учреждения (предприятия), выступает учредителем муниципальных предприятий (учреждений), находящихся в его ведении, утверждает их Уставы и подписывает трудовые договоры с их руководи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существляет согласование сделок по распоряжению имуществом муниципальной казны, муниципальным имуществом, находящимся у  муниципальных учреждений (предприятий) на праве хозяйственного ведения или оперативного управления, для случаев, когда в соответствии с законодательством Российской Федерации необходимо получение согласия собственника на совершение сделок с таким имуще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существляет координацию и контроль за деятельностью муниципальных учреждений (предприятий), находящихся в их ведении, в том числе принимают решения о проведении в случаях, установленных действующим законодательством Российской Федерации, аудиторских проверок, определяет размер оплаты его услуг; утверждает бухгалтерскую отчетность и плановые экономические показатели деятельности муниципальных предприятий, отчеты муниципаль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ет согласие находящимся в её ведении муниципальным учреждениям (предприятиям) на отказ от права постоянного (бессрочного) пользования земельным участ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существляет контроль за сохранностью и использованием по назначению муниципального имущества, закрепленного на праве оперативного управления или хозяйственного ведения за находящимися в её ведении муниципальными учреждениями (предприятиями), за соблюдением условий договоров аренды и безвозмездного пользования, доверительного управления и залога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т имени муниципального образования вносит муниципальное имущество и иные права, имеющие денежную оценку, в уставные капиталы открытых акционерных обществ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т имени муниципального образования осуществляет права учредителя (участника, акционера) хозяйственных обществ, акции (доли в уставных капиталах) которых находятся в муниципальной собственности; организует работу в этих хозяйственных обществах, принимает решение о выходе из указанных обще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Выступает арендодателем земельных участков в пределах территории муниципального образования, в порядке, установленно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существляет предоставление земельных участков в постоянное (бессрочное) пользование, в порядке, установленном действующим законодательством Российской Федерации, и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Является главным администратором по неналоговым доходам местного бюджета  от использования и продажи имущества муниципальной казны и муниципальных земельных участков в пределах территории муниципального образования, а также от использования имущества, находящегося на праве оперативного управления у муниципальных учреждений, в соответствии с решением Собрания депутатов о бюджете на соответствующи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Осуществляет подготовку документов по передаче муниципального имущества в зал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Осуществляет полномочия собственника муниципального имущества, контролирует использование имущества, находящегося в муниципально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Осуществляет передачу муниципального имущества в хозяйственное ведение, оперативное упра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Является представителем от имени муниципального образования  в судебных органах по вопросам управления и распоряжения объектами муниципальной собственности, земельными участками, защиты прав муниципально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существляет подготовку и проверку исполнения муниципальных правовых актов, связанных с направлениями работы в сфере имущественно-земельных 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Проводит ежеквартальный мониторинг просроченной кредиторской задолженности муниципальных учреждений и предприятий, созданных на праве хозяйственного ведения и оперативного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Организует и осуществляет продажу муниципального имущества и земельных участков, а также продажу права на заключение договоров аренды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В установленном порядке осуществляет приобретение объектов нежилого фонда и земельных участков в муниципальную соб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Заключает концессионные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) Осуществляет иные полномочия в пределах своей компетенции в соответствии с действующим законодательством Российской Федерации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иными муниципальными правовыми актами, а также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Администрации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рядок создания, реорганизации и ликвидации муниципальных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или предприят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ние, реорганизация и ликвидация муниципальных учреждений или предприятий осуществляются в соответствии с действующим законодательством Российской Федерации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муниципальном образовании «Волошинское сельское поселение»  создаются и действу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ниципальные бюджетные, казенные и автономные учреждения, основанные на праве оперативного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нитарные предприятия, основанные на праве хозяйственного ведения (муниципальные унитарные предприят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нитарные предприятия, основанные на праве оперативного управления (муниципальные казенные предприят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е учреждения или предприятия создаются для удовлетворения экономических, социальных и бытовых потребностей муниципального образования за счет имущества, находящегося в муниципальной собственности Волошинского сельского поселения, и в соответствии с планами и программами социально-экономического развития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, реорганизация и ликвидация муниципальных учреждений или предприятий осуществляются по инициативе Собрания депутатов,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принятия решения о создании (реорганизации, ликвидации) муниципального учреждения или предприятия инициатором готовится технико-экономическое обоснование (бизнес-план) и вносится проект постановления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организация муниципальных учреждений или предприятий в форме слияния или присоединения к учреждениям и предприятиям других форм собственности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ое предприятие может быть преобразовано в муниципальное учреждение. Преобразование муниципального предприятия в организации иной организационно-правовой формы осуществляется в соответствии с действующим законодательством Российской Федерации о приват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здание, реорганизация или ликвидация муниципального учреждения или предприятия считаются завершенными с момента внесения об этом записи в единый государственный реестр юридическ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здание, реорганизация и ликвидация муниципальных учреждений осуществляются в соответствии с порядком, установленным правовым актом  Администрации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правление муниципальными учреждениями или предприятия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бственником имущества муниципальных учреждений или предприятий является муниципальное образование «Волошинское сельское поселе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чреждения или предприятия наделяются имуществом на праве оперативного управления, хозяйственного ведения, необходимым для осуществления устав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муниципального образования права собственника имущества в отношении муниципальных учреждений или предприятий осуществляет Администрация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я сельского поселения в отношении муниципальных учреждений или предприятий, находящихся в их вед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яет цели, предмет, виды деятельности учреждений или предприятий, дает согласие на участие муниципального учреждения или предприятия в ассоциациях и других объединениях коммерчески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яет порядок составления, утверждения и установления показателей планов (программы) финансово-хозяйственной деятельности муниципальных учреждений или пред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ждает Уставы (Положения) муниципальных учреждений или предприятий, вносит в них изменения, в том числе утверждает Уставы (Положения) в новой реда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ует уставный фонд муниципальных учреждений</w:t>
        <w:tab/>
        <w:t xml:space="preserve"> или предприятий, за исключением казе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значает руководителя муниципального учреждения или предприятия, заключает, изменяет и прекращает трудовой договор с ним в соответствии с действующим законодательством Российской Федерации и муниципаль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гласовывает прием на работу главного бухгалтера муниципального учреждения или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тверждает бухгалтерскую отчетность и отчеты муниципальных учреждений или пред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Осуществляет контроль за использованием по назначению и сохранностью принадлежащего муниципальным учреждениям или предприятиям на праве оперативного управления или хозяйственного ведения муниципального имущества;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уществляет контроль за использованием по назначению и сохранностью принадлежащего муниципальным учреждениям или предприятиям на праве оперативного управления или хозяйственного ведения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еализует полномочия по изъятию у муниципальных учреждений или муниципальных казенных предприятий излишнего, не используемого или используемого не по назначению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Утверждает показатели экономической эффективности деятельности муниципальных учреждений или предприятий и контролирует их выпол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Дает согласие на создание филиалов и открытие представительств муниципальных учреждений или пред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Дает в случаях, установленных действующим законодательством Российской Федерации, муниципальными нормативными правовыми актами, Уставами (Положениями) муниципальных учреждений или предприятий, согласие на совершение крупных сделок, сделок, в совершении которых имеется заинтересованность руководителя учреждения или  предприятия, и иных сдел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Утверждает смету доходов и расходов муниципального учреждения или 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ринимает решения о проведении в случаях, установленных действующим законодательством Российской Федерации, аудиторских проверок, утверждает аудитора и определяет размер оплаты его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Имеет другие права и несет другие обязанности, определенные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4. Непосредственное управление муниципальным учреждением или предприятием осуществляет его руководит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Руководитель муниципального учреждения или предприятия является единоличным исполнительным органом муниципального учреждения или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Руководитель муниципального учреждения или предприятия отчитывается о деятельности учреждения или предприятия и подлежит аттестации в порядке, установленном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блюдательный совет муниципального автономного учреждения как орган его управления рассматривает и принимает решения по вопросам, относящимся к его компетенции в соответствии с действующи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астие органов местного самоуправления в хозяйственных общества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ие органов местного самоуправления в хозяйственных обществах осуществляется в порядке, установленном нормативно-правовыми актами Российской Федерации и актами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е акциями, долями, находящимися в муниципальной собственности, осуществляется в соответствии с настоящим Положением в порядке, установленном Администрацией сельского поселения, посредством назначения представителей Администрации сельского поселения в органах управления хозяйственных обще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лучае, если в муниципальной собственности находится 100 процентов акций открытого акционерного общества, полномочия высшего органа управления общества - общего собрания акционеров осуществляются в порядке, определенном правовым актом Администрации сельского поселения. Предусмотренные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акционерных обществах» процедуры подготовки и проведения общего собрания акционеров не примен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родажа пакетов акций или долей осуществляется на основании решений Собрания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несение находящихся в муниципальной собственности акций открытых акционерных обществ, созданных в результате преобразования муниципальных унитарных предприятий, в качестве вклада в уставные капиталы открытых акционерных обществ осуществляется без внесения изменений в Прогнозный план (программу) приватизации муниципального имущества на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доставление  муниципального имущества в аренд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мущество, находящееся в муниципальной собственности, передается в аренду в порядке, установленном действующим законодательством Российской Федерации, настоящим Положением и другими муниципаль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 предоставлении в аренду арендодателями муниципального имущества выступа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тношении имущества, составляющего муниципальную казну – Администрация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ые учреждения или  предприятия - в отношении имущества, находящегося у них на праве хозяйственного ведения или оперативного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ивные регламенты, регулирующие порядок выполнения административных процедур при заключении, изменении и расторжении договоров аренды муниципального имущества, утверждаются соответствующими правовыми актами Администрации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редача муниципального имущества в безвозмездное пользова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ча муниципального имущества в безвозмездное пользование может осуществляться в цел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я деятельности муниципальных учреждений или  пред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ализации полномочий органами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ализации программ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беспечения деятельности сотрудников полиции, замещающих должности участковых уполномоченных полиции в порядке, установленно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статьи 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7.02.2011 № 3-ФЗ «О поли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ения деятельности специализированных государственных учреждений здравоох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существления депутатской деятельности депутатов Законодательного собрания Ростовской области в порядке, установленно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Ростовской области от 08.06.1994 № 1-ЗС «О статусе депутата Законодательного Собрания Ростов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еализации программ развития муниципального образования, утвержденных Собранием депу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Обеспечения деятельности религиозных организаций в порядке, установленно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0.11.2010 № 327-ФЗ «О передаче религиозным организациям имущества религиозного назначения, находящегося в государственной или муниципальной собственно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рганизации деятельности творческих союзов, благотворительных организаций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беспечения деятельности общественных организаций ветеранов и (или) инвали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беспечения деятельности казачьих обществ на территории муниципального образования «Волошинское сельское поселение», внесенных в государственный реестр казачьих обществ в Российской Федерации, члены которых в установленном порядке приняли на себя обязательства по несению государственной или и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Обеспечения деятельности некоммерческих социально ориентированных организаций, осуществляющих виды деятельности, предусмотренные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3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1996 № 7-ФЗ «О некоммерческих организация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беспечения деятельности региональных и местных отделений Всероссийских общественных организаций, содействующих государственным органам и органам местного самоуправления в деле охраны объектов культурного наслед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беспечения жителей  услугами почтовой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Обеспечения деятельности государственного учреждения, осуществляющего функционирование системы вызова экстренных оперативных служб по единому номеру «112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Иных целях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безвозмездное пользование передаются объекты муниципальной собственности, включенные в имущество муниципальной казны, а также переданные в хозяйственное ведение (оперативное управление) муниципальным учреждениям или предприятиям, по результатам торгов, за исключением случаев, предусмотренных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ами торгов на право заключения договоров безвозмездного пользования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объектов, составляющих имущество муниципальной казны – Администрация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объектов, закрепленных на праве хозяйственного ведения (оперативного управления) за муниципальными учреждениями или предприятиями - муниципальные учреждения или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торгов вправе привлечь на основе договора юридическое лицо для осуществления функций по организации и проведению торгов - разработки конкурсной документации, документации об аукционе, опубликования и размещения извещения о проведении конкурса или аукциона и иных связанных с обеспечением их проведения фун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оздание комиссии по проведению конкурсов или аукционов, определение начальной (минимальной) цены договора, предмета и существенных условий договора, утверждение проекта договора, конкурсной документации, документации об аукционе, определение условий конкурсов или аукционов и их изменение, а также подписание договора осуществляются организатором тор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ередаче в безвозмездное пользование ссудодателями муниципального имущества выступа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объектов, составляющих имущество муниципальной казны - Администрация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объектов, закрепленных на праве хозяйственного ведения (оперативного управления) за муниципальными учреждениями или предприятиями -  муниципальные учреждения или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ем для заключения договора безвозмездного пользования муниципальным движимым или недвижимым имуществом являются результаты торгов, проведенных на основании соответствующего правового акта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дача в безвозмездное пользование имущества муниципального автономного учреждения осуществляется в порядке, установленном действующим законодательством Российской Федерации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Типовая (примерная) форма договоров безвозмездного пользования муниципального имущества утверждается муниципальным правовым актом Администрации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рядок передачи муниципального имущества в доверительное управл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мущество, находящееся в муниципальной собственности, передается в доверительное управление в порядке, установленном действующим законодательством Российской Федерации, настоящим Положением и иными муниципаль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передачи муниципального имущества в доверительное управление определяются правовым актом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ередаче муниципального имущества в доверительное управление учредителем доверительного управления выступает Администрация сельского поселения. Передача осуществляется на основании постановления Администрации сельского поселения и оформляется путем заключения договора доверительного управления муниципальным имуще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говор доверительного управления муниципальным недвижимым имуществом подлежит государственной регистрации в порядке, установленном действующим законодательством Российской Федерации, при этом расходы по осуществлению государственной регистрации несет доверительный управляющ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ватизация объектов муниципальной собствен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атизация объектов муниципальной собственности осуществляется в соответствии с действующим законодательством Российской Федерации и Ростовской области о приватизации,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я сельского поселения разрабатывает проект прогнозного плана (программы) приватизации муниципального имущества на плановый период в соответствии с регламентом, утвержденным правовым актом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лог муниципального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ое имущество, составляющее муниципальную казну, находящееся у муниципального учреждения или предприятия на праве оперативного управления (хозяйственного ведения), может быть предметом залога на основании решения Собрания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о залоге муниципального имущества вносит на рассмотрение Собрания депутатов Администрация сельского поселения на основании обращений муниципальных учреждений или предприят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ценка объектов муниципальной собствен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ажа и иное отчуждение объектов муниципальной собственности осуществляется по рыночной стоимости. Передача в аренду, концессию, доверительное управление, в залог муниципального имущества осуществляется по рыночной стоимости в случаях, предусмотренных действующим законодательством Российской Федерации, правовыми актами Ростовской области,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объектов муниципальной собственности осуществляется в случаях и в порядке, установленными действующим законодательством, регулирующим оценочную деятельность, земельные отношения и приватизац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Управление и распоряжение земельными участками в пределах границ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 распоряжение земельными участками, находящимися в муниципальной собственности, осуществляются в порядке, установленном действующи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126AB286EFA00872722B52159DF64586CCDE0A9C536132A91BE7862ExCz0K" TargetMode="External"/><Relationship Id="rId3" Type="http://schemas.openxmlformats.org/officeDocument/2006/relationships/hyperlink" Target="consultantplus://offline/ref=F0126AB286EFA00872722B52159DF64586CCDE079C556132A91BE7862ExCz0K" TargetMode="External"/><Relationship Id="rId4" Type="http://schemas.openxmlformats.org/officeDocument/2006/relationships/hyperlink" Target="consultantplus://offline/ref=F0126AB286EFA00872722B52159DF64586CDDB0E9C5D6132A91BE7862ExCz0K" TargetMode="External"/><Relationship Id="rId5" Type="http://schemas.openxmlformats.org/officeDocument/2006/relationships/hyperlink" Target="consultantplus://offline/ref=F0126AB286EFA00872722B52159DF64586CDDA0698576132A91BE7862ExCz0K" TargetMode="External"/><Relationship Id="rId6" Type="http://schemas.openxmlformats.org/officeDocument/2006/relationships/hyperlink" Target="consultantplus://offline/ref=F0126AB286EFA00872722B52159DF64586CDDB0C99516132A91BE7862ExCz0K" TargetMode="External"/><Relationship Id="rId7" Type="http://schemas.openxmlformats.org/officeDocument/2006/relationships/hyperlink" Target="consultantplus://offline/ref=F0126AB286EFA00872722B52159DF64585C4D20D9C506132A91BE7862ExCz0K" TargetMode="External"/><Relationship Id="rId8" Type="http://schemas.openxmlformats.org/officeDocument/2006/relationships/hyperlink" Target="consultantplus://offline/ref=F0126AB286EFA00872722B52159DF64586CDDA0E9B5C6132A91BE7862ExCz0K" TargetMode="External"/><Relationship Id="rId9" Type="http://schemas.openxmlformats.org/officeDocument/2006/relationships/hyperlink" Target="consultantplus://offline/ref=F0126AB286EFA00872722B4416F1A94082C684029E5C626DFC44BCDB79C9D912xFz4K" TargetMode="External"/><Relationship Id="rId10" Type="http://schemas.openxmlformats.org/officeDocument/2006/relationships/hyperlink" Target="consultantplus://offline/ref=F0126AB286EFA00872722B52159DF64586C5DD0A92023630F84EE9x8z3K" TargetMode="External"/><Relationship Id="rId11" Type="http://schemas.openxmlformats.org/officeDocument/2006/relationships/hyperlink" Target="consultantplus://offline/ref=0A5B9D856F6B76316282B9142B9C98436F867CF2279EF610A346DF6D9F4E28E79AE74CC0197932C7E1E7D1r848M" TargetMode="External"/><Relationship Id="rId12" Type="http://schemas.openxmlformats.org/officeDocument/2006/relationships/hyperlink" Target="consultantplus://offline/ref=F0126AB286EFA00872722B4416F1A94082C684029E5C626DFC44BCDB79C9D912xFz4K" TargetMode="External"/><Relationship Id="rId13" Type="http://schemas.openxmlformats.org/officeDocument/2006/relationships/hyperlink" Target="consultantplus://offline/ref=F0126AB286EFA00872722B4416F1A94082C684029E5C626DFC44BCDB79C9D912xFz4K" TargetMode="External"/><Relationship Id="rId14" Type="http://schemas.openxmlformats.org/officeDocument/2006/relationships/hyperlink" Target="consultantplus://offline/ref=F0126AB286EFA00872722B4416F1A94082C684029E5C626DFC44BCDB79C9D912xFz4K" TargetMode="External"/><Relationship Id="rId15" Type="http://schemas.openxmlformats.org/officeDocument/2006/relationships/hyperlink" Target="consultantplus://offline/ref=F0126AB286EFA00872722B4416F1A94082C684029A516B6CF744BCDB79C9D912F47FD191866979DAE2EFBBx3zEK" TargetMode="External"/><Relationship Id="rId16" Type="http://schemas.openxmlformats.org/officeDocument/2006/relationships/hyperlink" Target="consultantplus://offline/ref=F0126AB286EFA00872722B4416F1A94082C684029E5C626DFC44BCDB79C9D912xFz4K" TargetMode="External"/><Relationship Id="rId17" Type="http://schemas.openxmlformats.org/officeDocument/2006/relationships/hyperlink" Target="consultantplus://offline/ref=F0126AB286EFA00872722B52159DF64586CDDB0E91506132A91BE7862ExCz0K" TargetMode="External"/><Relationship Id="rId18" Type="http://schemas.openxmlformats.org/officeDocument/2006/relationships/hyperlink" Target="consultantplus://offline/ref=D932520E69699F21DC706D376E2EB262B3264AFFD7046934C7AC5031FD815F16A49F6C9F1B24FFD2qEj9H" TargetMode="External"/><Relationship Id="rId19" Type="http://schemas.openxmlformats.org/officeDocument/2006/relationships/hyperlink" Target="consultantplus://offline/ref=D932520E69699F21DC706D216D42ED67B72C13F1D40366649FF30B6CAA885541E3D035DD5F29FBD5E099B7q9j7H" TargetMode="External"/><Relationship Id="rId20" Type="http://schemas.openxmlformats.org/officeDocument/2006/relationships/hyperlink" Target="consultantplus://offline/ref=D932520E69699F21DC706D376E2EB262B02145F8D1016934C7AC5031FD815F16A49F6C9F1B24FAD7qEj5H" TargetMode="External"/><Relationship Id="rId21" Type="http://schemas.openxmlformats.org/officeDocument/2006/relationships/hyperlink" Target="consultantplus://offline/ref=D932520E69699F21DC706D376E2EB262B3274CFFD3036934C7AC5031FD815F16A49F6C9F18q2j1H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02:00Z</dcterms:created>
  <dc:creator>Zver</dc:creator>
  <dc:description/>
  <dc:language>en-US</dc:language>
  <cp:lastModifiedBy>Пользователь</cp:lastModifiedBy>
  <cp:lastPrinted>2021-12-29T16:01:00Z</cp:lastPrinted>
  <dcterms:modified xsi:type="dcterms:W3CDTF">2021-12-29T13:02:00Z</dcterms:modified>
  <cp:revision>2</cp:revision>
  <dc:subject/>
  <dc:title/>
</cp:coreProperties>
</file>