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 xml:space="preserve">Волошинского сельского поселения от 10.09.2019 г. № 131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>«О принятии Положения об оплате труда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осуществляющих техническое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олошинского сельского поселения,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олошинского сельского поселения</w:t>
      </w:r>
    </w:p>
    <w:p>
      <w:pPr>
        <w:pStyle w:val="ConsPlusTitle"/>
        <w:widowControl/>
        <w:ind w:right="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 xml:space="preserve">                  29 декабря 2021 года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Областным законом от 16 декабря 2021 г.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», Собрание депутатов </w:t>
      </w: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решению Собрания депутатов Волошинского сельского поселения от 10.09.2019 г.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части 1 статьи 5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цифры «50» заменить цифрами «100», цифры «70» заменить цифрами «150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части 2 статьи 7 цифры «8,5» заменить цифрами «1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ют в силу с 1 января 2022 год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6"/>
          <w:szCs w:val="26"/>
        </w:rPr>
        <w:t>3. Администрации Волошинского сельского поселения обнародовать настоящее реш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шинского сельского поселения                                            Ю.А. Чернышев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. Волошино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29 декабря 2021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1</w:t>
      </w:r>
    </w:p>
    <w:sectPr>
      <w:footerReference w:type="default" r:id="rId2"/>
      <w:type w:val="nextPage"/>
      <w:pgSz w:w="11906" w:h="16838"/>
      <w:pgMar w:left="1134" w:right="708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Ниж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6:00Z</dcterms:created>
  <dc:creator>-</dc:creator>
  <dc:description/>
  <cp:keywords/>
  <dc:language>en-US</dc:language>
  <cp:lastModifiedBy>Пользователь</cp:lastModifiedBy>
  <cp:lastPrinted>2021-11-24T16:06:00Z</cp:lastPrinted>
  <dcterms:modified xsi:type="dcterms:W3CDTF">2021-12-29T05:24:00Z</dcterms:modified>
  <cp:revision>4</cp:revision>
  <dc:subject/>
  <dc:title>ПРОЕКТ</dc:title>
</cp:coreProperties>
</file>