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декабря 2021 года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9 № 107 «О денежном содержании муниципальных служащих муниципального образования «Волошинское сельское поселение»», решением Собрания депутатов Волошинского сельского поселения от 26.11.2021 № 19 «Об утверждении структуры Администрации Волошинского сельского поселения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12.2021 года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споряжение Администрации Волошинского сельского поселения от 26.11.2021г. № 6 «Об утверждении Штатного расписания Администрации Волошинского сельского поселе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01.12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object w:dxaOrig="1525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75pt;margin-top:-17.7pt;width:672.65pt;height:578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337310479" r:id="rId2"/>
        </w:objec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before="0" w:after="20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0:00Z</dcterms:created>
  <dc:creator>Сущенко О.А.</dc:creator>
  <dc:description/>
  <cp:keywords/>
  <dc:language>en-US</dc:language>
  <cp:lastModifiedBy>Пользователь</cp:lastModifiedBy>
  <cp:lastPrinted>2021-11-30T14:26:00Z</cp:lastPrinted>
  <dcterms:modified xsi:type="dcterms:W3CDTF">2021-12-01T10:40:00Z</dcterms:modified>
  <cp:revision>8</cp:revision>
  <dc:subject/>
  <dc:title/>
</cp:coreProperties>
</file>