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2021 года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 (в редакции решения Собрания депутатов Волошинского сельского поселения от 26.11.2021 г. № 18), решением Собрания депутатов Волошинского сельского поселения от 10.09.2019 № 131 «О принятии положение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 органов местного самоуправления Волошинского сельского поселения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0.2021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1.2021 года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16.11.2021 года согласно приложения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29.10.2021г. № 2 «Об утверждении Штатного расписания Администрации Волошин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16.11.2021г. № 5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01.10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95pt;margin-top:-17.7pt;width:739.15pt;height:548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24814757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object w:dxaOrig="15259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50.8pt;margin-top:-8.9pt;width:732.85pt;height:543.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580616472" r:id="rId4"/>
        </w:object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object w:dxaOrig="15259" w:dyaOrig="109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5pt;margin-top:-3.45pt;width:745.55pt;height:552.9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1364234605" r:id="rId6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2:00Z</dcterms:created>
  <dc:creator>Сущенко О.А.</dc:creator>
  <dc:description/>
  <dc:language>en-US</dc:language>
  <cp:lastModifiedBy>Пользователь</cp:lastModifiedBy>
  <cp:lastPrinted>2021-11-25T18:28:00Z</cp:lastPrinted>
  <dcterms:modified xsi:type="dcterms:W3CDTF">2021-11-30T11:12:00Z</dcterms:modified>
  <cp:revision>2</cp:revision>
  <dc:subject/>
  <dc:title/>
</cp:coreProperties>
</file>